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67721B11C697FEB8A3A9B794B9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67721B11C697FEB8A3A9B794B9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ms566h6YGTSFVBW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Y2O5oms566h5Lia56eR5oqA5pyJ6ZmQ5YWs5Y+4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6IuP5bee5biC55u45Z+O5Yy65pil55Sz5rmW55WU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rKq5a6B6auY6YCf77yM57uP5rWO54mp5rWB5ZyI5Y+R6L6+77yM5Lqk6YCa5Lm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o2344CC5L2c5Li65LiA5a626ZuG56eR56CU44CB546v5L+d566h6YGT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46w5Luj5YyW5aSn5Z6L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rGf5Y2X5YyX55qE5a6i5oi35o+Q5L6b5LqG5aSa5qC35YyW55qE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LWi5b6X5LqG5bm/5aSn5a6i5oi355qE6K6k5Y+v5LiO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Tgei0qOWGs+WumuS8geS4muacquadpeKAneWNjuaJrOeuoemBk+S4gOebtOS7p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i/veaxgu+8jOaWpeW3qOi1hOS7juWbveWkluW8lei/m+iHquWKqO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hkeaIkOWei+acuuWPiueUn+S6p+W3peiJuu+8jOW5tuiBmOivt+WbveWGheWkl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k+WutuWKqemYte+8jOWAn+WKqeavlOiCqeWbvemZheeahOeglOWPkeW5s+WP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MheaLrFBQ4oCUUueuoeadkOeuoeS7tuOAgUZSL1BQ4oCUUueOu+e6pOWinu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BFUlTph4fmmpbnrqHjgIFQRee7meawtOeuoeetieezu+WIl+S6p+WTge+8jO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S/neeahOeQhuW/teS4uuS+neaNru+8jOW4guWcuuWPjemmiOiJr+Wlve+8jOWN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oeS4muS5n+i/hemAn+WcqOihjOS4muWGheehrueri+S6huagh+adhu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miaznrqHvvIzmsLTns7vnu5/kuI7lu7rnrZHkuIDkvZPljJbnmoTpgInmi6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lk4HotKjmlLnlloTkurrnsbvnmoTnlJ/mtLvmlrnlvI/vvIzlh63lgJ/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p5HmioDljJbnmoTlt6XoibrliLbpgKDkuI7nu4boh7TlkajliLD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vvIzotoXotorliJvmlrDvvIzlvIDliJvkvIHkuJrovonnhYz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Z2RodWF5LTMwMjE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Z2RodWF5LTMwMjE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67721B11C697FEB8A3A9B794B9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