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57A9A40835F1C354214F697D94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57A9A40835F1C354214F697D94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qc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uILkuIDnlLXnur/nvIblhazlj7jvvIzmiJDnq4vkuo4yMDA25bm044CC5YWs5Y+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5Z2H5Lul4oCc6YeR5bqc54mM4oCd5Li65rOo5YaM5ZWG5qCH77yM5Lqn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b2Q5YWo77yM5ra155uW5biD55S157q/44CB5qmh5aWX55S157yG44CB5byx55S157G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7G76Ze45YiA5byA5YWz44CB5aGR6IO25Yi25ZOB44CC5oiQ6YO95biC5LiA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pyJ6ZmQ5YWs5Y+45bey6YCa6L+HSVNPOTAwMei0qOmHj+euoeeQhu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zND6K6k6K+B5Y+K5ZCE56eN55u45YWz5Lqn5ZOB6LSo6YeP5by65Yi2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OmDveW4guS4gOeUtee6v+e8huaciemZkOWFrOWPuOeahOS6p+WTgeW5v+az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Wbm+W3neWQhOWfjuS5oemVh+eCue+8jOWRiOeOsOWHuuS7peiHqui0oeW4guWvjOm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3tOS4reW4guWNl+axn+WOv+OAguWFrOWPuOenieaJv+edgOS7pe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cjeWKoeWbnummiOW5v+Wkp+WuouaIt++8jOS7peWTgei0qOmTuOWwseWTgeeJ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8gOWIm+acquadpe+8jOS7peeUn+S6p+iuvuWkh+WSjOeyvua5m+eahOW3peiJu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eivmuS4uuWuouaIt+aPkOS+m+S8mOi0qOeahOS6p+WTge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YtODM1ODI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YtODM1O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57A9A40835F1C354214F697D94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