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B3D6913BC4F4B629D430A0B009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B3D6913BC4F4B629D430A0B009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5Ge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npaXnkZ7nrqHkuJrliLbpgKDmnInpmZDlhazlj7jlp4vlu7rkuo7ku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ha3lubTvvIzlhazlj7jkvY3kuo7igJznrqHku7bkuYvpg73igJ3msrPljJflrZ/mn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4/ov4cyMOS9meW5tOeahOWPkeWxle+8jOinhOaooeaXpeebiuWjruWkp++8jO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PkuIflpJrlubPmlrnnsbPjgILlhazlj7jmi6XmnInmsrnlpZfnrqHmjqXn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liqDlt6XmioDmnK/vvIzmi6XmnIkgIOaKgOacr+S6uuaJjeWSjOaKgOacr+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S8je+8jOaLpeacieeUn+S6p+WKoOW3peiuvuWkh+OAgeajgOmqjOiuvuWkh++8j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UqOaIt+eahOaKgOacr+agh+WHhuimgeaxguWKoOW3peeUn+S6p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kuqflk4HmnIlKNTXjgIFLNTXjgIFMODDvvIgx77yJ44CBTjgw77yIMe+8ieOAg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FHvvInjgIFQMTEw44CBUjk144CBQzkw44CBUTEyNeetieWQhOenjeadkOi0qOWei+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ieuue6ueWSjOWBj+air+W9ouieuue6ueeahOayueWll+euoeaOpeeuje+8jOS6p+WT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puWQiEFQSeagh+WHhuOAguWFrOWPuOi/mOeUn+S6p+W8r+WktOOAgeW8r+euoeOAgeS4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8guW+hOeuoeOAgeazleWFsOetieeuoemBk+ezu+WIl+mFjeS7tu+8jOS6p+WTgea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Iq+acieeis+mSouOAgeS4jemUiOmSouOAgeWQiOmHkemSouWPiueUqOaIt+img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mHkeWxnuadkOaWmeOAguS6p+WTgeihjOmUgDI55Liq55yB44CB5biC44CB6Ieq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m25Ye65Y+j6Zi/6IGU6YWL44CB5bC85pel5Yip5Lqa44CB5be05Z+65pav5Z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Zu944CB5LyK5pyX562J5Zu95a625ZKM5Zyw5Yy677yM5pyJ5aSW6LS4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7uP6aqM44CCPC9wPjxwPuWFrOWPuOW7uueri+S6hueahOS9k+ezu++8jOW7uuer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i0qOmHj+S9k+ezu+e7hOe7h+acuuaehO+8jOWItuWumuS6huWFrOWPuOi0qOmHj+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i0qOmHj+ebruagh+OAguWFrOWPuOWcqOi0qOmHj+S/oeiqieOAgeivmuS/oe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XtuS/sei/m+eahOe7j+iQpeaWuemSiOaMh+WvvOS4i+WPkeWxle+8jOebruWJje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mbhuS4jueUn+S6p+e7j+iQpeS4uuS4gOS9k+eahOeOsOS7o+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HJneS04NTY4N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cmd5LTg1Njg2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B3D6913BC4F4B629D430A0B009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