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56C12D0C25B7CBBB84C4816131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56C12D0C25B7CBBB84C4816131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L6+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ljZrovr7kvKDlqpLmnInpmZDlhazlj7jvvIjljZrovr7pq5jpk4H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vInmiJDnq4vkuo4yMDA25bm077yM5LiT5rOo5LuO5LqL5LqO5YWo5Zu95oCn6auY6YCf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6auY6YCf5YWs6Lev5aqS5L2T5Y+R5biD77yM5piv5Zu95YaF57u85ZCI5a6e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ZOB5aqS5L2T6L+Q6JCl5LiT5a6277yM5Lmf5piv5LiT5Lia55qE5LyB5Li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a6j5Lyg6ICF44CCPC9wPjxwPuWNmui+vumrmOmTgeS8oOWqkuaLpeaciemDkeW+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kmuadoeWFqOWbvemrmOmTgee6v+eahOmrmOmTgeermeWGhemdmeaAgeWqkuS9k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g++8jOWcqOWFqOWbveecgee6p+ermeeCueOAgeS4gOe6v+S6jOe6v+WfjuW4guerm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aeoue6veermeeCueWdh+aciemdmeaAgeWqkuS9k+i1hOa6kO+8jOaYr+WFqOWb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geWqkuS9k+S9k+mHj+Wkp+OAgeimhueblumdouW5v+OAgeS4gOaJi+i1hOa6kOWkmuOA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6XkuIrkvJjotKjotYTmupDkuLDlr4znmoTpq5jpk4HlqpLkvZPov5DokKX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a6L6+6auY6ZOB5Lyg5aqS5oC76YOo5Z2Q6JC95LqO56eR5pWZ5LmL5Z+O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u96K6+56uLOOWkp+iQpemUgOi/kOiQpeS4reW/g++8jOWFsTE45Liq5YiG5p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Zyo5YyX5Lqs44CB5LiK5rW344CB5bm/5bee44CB6KW/5a6J44CB5ZOI5bCU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B6YeN5bqG44CB5Y6m6Zeo44CB5oiQ6YO944CB5q2m5rGJ562J5Zyw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77yM57u85ZCI5a6e5Yqb5aSE5LqO6KGM5Lia5YmN5YiX5Zyw5L2N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r5pyJ6L6D6auY55qE55+l5ZCN5bqm5ZKM576O6KqJ5bqm44CCPC9wPjxwPuWNmui+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8oOWqkuWdmuaMgeS7peS8mOi0qOeahOWqkuS9k+WSjOWRqOWIsOeahOacjeWK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eahOWIm+aWsOWSjOaehOaAneS4uuS8geS4muWTgeeJjOazqOWFpeaXoOmZkO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WTgeeJjOiwg+eglO+8jOW4guWcuuWIhuaekO+8jOWqkuS7i+ivhOS8sO+8jO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tuWumuetieS4gOermeW8j+acjeWKoe+8jOS4uuWuouaIt+engeS6uuWumuWItuWQi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eahOWqkuS9k+aKleaUvuaWueahiOOAguS4k+S4muebkea1i++8jOWqkuS9k+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nuaXtuebkeaOp++8jOWxleeOsOWTgeeJjOeahOavj+S4gOmdou+8jOWBmuWIs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k+S4mu+8jOaCqOWuieW/g+KAneOAgjwvcD48cD7pnaLlr7nljYPlj5jkuIfljJb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q/looPvvIzljZrovr7pq5jpk4HkvKDlqpLlp4vnu4jlnZrmjIHnnYDkuJPkuJrmmK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nnJ/or5rnmoTmnI3liqHvvIzku6XmjJbmjpjlqpLkvZPmvZzlnKjku7flgLzjgI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sr7lk4HlqpLkvZPkuLrlt7Hku7vvvIzlu7rnq4vpq5jpk4HmlrDlqpLkvZPvvIzlvID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q5jpk4HlqpLku4vmlrDmoIfmn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kY2wtNjU3MTM4Lmh0bWwiPmh0dHBzOi8vZHFjbS5uZXQvd2VuYW4vYmRj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56C12D0C25B7CBBB84C4816131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