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4:5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CD8C19B1AE13C0EAE3DF157D1AF9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D8C19B1AE13C0EAE3DF157D1AF9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6Zy4VEFJQk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xseS4nOazsOmcuOeuoeS4muaciemZkOWFrOWPuOaYr+S4gOWutumbhuS6p+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OAgeacjeWKoeS6juS4gOS9k++8jOS4k+mXqOS7juS6i+Wh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oemBk+WItuWTgeeahOmrmOaWsOaKgOacr+Wei+eOsOS7o+WMluS8geS4muOAguWFrOWP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WbveWGhemrmOenkeaKgOeUn+S6p+e6v++8jOaKgOacr+WKm+mHj+mbhOWOmu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PuOaLpeacieWQhOexu+mrmOmAn+aMpOWHuuacuuOAgemrmOmAn+azqOWhkeacuu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ooeWFt+Wkmui+vjUwMOWkmuWll++8jOiuvuWkh+iHquWKqOWMlueoi+W6pumrm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3peiJuuWFqOmDqOmHh+eUqOeUteiEkeiHquWKqOaOp+WItu+8jOW5tOS6p+iDveWK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5LiH5ZCo77yM5piv5Lit5Zu95YyX5pa55aGR6IO2566h6YGT5LiT5Lia5Yi26YCg5ZW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S4u+WvvOS6p+WTgeacieW7uuetkeaOkuawtOeUqOWunu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unuWjgeieuuaXi+euoeOAgeS4reepuua2iOmfs+ieuuaXi+euoeadkOWPiuiKr+W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oeeuoeOAgeeuoeS7tu+8m+iBmuS4meeDr3BwLVLnu5nmsLTnrqHmnZDnrqHku7bvvJ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qbogZrkuZnng69IRFBF566h5p2Q77yb57ud57yY6Zq+54eDUFZD55S15bel5aWX566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Zyw5byP6auY5Y6L55S15Yqb55S157yG5L+d5oqk5aWX566h77yb546755KD6ZKi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aWX566h77ybcHZj6K2m56S6566h5Y+K6YCa5L+h44CB6Lev54Gv566h562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GT5Lqn5ZOB44CC5YWs5Y+46auY5bqm6YeN6KeG5Lqn5ZOB6LSo6YeP77yM5bm2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l5oC757uP55CG5Li66aaW55qE6LSo6YeP5L2T57O777yM5a6e6KGM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qn5ZOB6LSo6YeP5pyJ5LqG5L+d6K+B77yM56Gu5L+d5LqG5Lqn5ZOB55qE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qCH77yM5bm26YCa6L+H5LqG5Zu95a6277yM55yB5biC5ZCE57qn5qOA5rWL6YOo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LiO6LWE5qC86K6k6K+B44CC5YWs5Y+45Yib5Yqe5aSa5bm05Lul5p2l77yM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GR5paZ566h6YGT6KGM5Lia55qE6auY5bqm6K6k6K+G5ZKM5omn552A54Ot54ix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+55Lqn5ZOB55qE6auY5ZOB6LSo5Li66LW354K577yM5a+55raI6LS56ICF55qE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oSf6LWi5b6X5LqG5bm/5aSn55So5oi355qE5L+h5Lu75LiO5L6d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dmuaMgei1sOWPr+aMgee7reeahOe7j+iQpeWPkeWxlemBk+i3r++8jO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S7peS6uuS4uuacrO+8jOivmuS/oee7j+iQpeKAneeahOeQhuW/te+8jOmAkOat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WSjOWujOWWhOiHquW3seeahOeUn+S6p+aKgOacr+S4jueuoeeQhuawtOW5s++8jOW8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p+WTgeeahOWUruWQjuacjeWKoe+8jOW9ouaIkOS6huS4gOWll+mAguW6lOW4guWcuua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QpemUgOS9k+ezu+WSjOiHquW3seeahOeuoeeQhuS9k+WIt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GJ0YWliYS03MzA4MT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0YnRhaWJhLTczMDg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D8C19B1AE13C0EAE3DF157D1AF9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