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5:3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013216A9CCB2C677756B9F4DF904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13216A9CCB2C677756B9F4DF904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Oc5raC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kuK3og5zmtoLmlpnmnInpmZDlhazlj7jlp4vlu7rkuo4xOTk45bm0MTL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ouqvmmK/kuK3nn7PljJbog5zliKnmsrnnlLDlh6Tlh7Dpm4blm6LmgLvlhazlj7j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vIHkuJrvvIwyMDA05bm0N+aciOaUueWItuS4uuaciemZkOi0o+S7u+WFrOWPuOOAg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WPuOeahOS4jeaWreWPkeWxleWSjOWbveWutuS6p+S4muaUv+etlueahOW8leWvv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jjIwMTPlubTpgInlnYDlu7rorr7op4TojIPljJbmlrDlt6XljoLvvIzlnLDlpIT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tY7pg73luILlnIjlkozmuKTmtbfnu4/mtY7lnIjnmoTpu4Tph5HlnLDluKbigJTigJ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lubPljp/ljr/pq5jmlrDljLrjgILnuYHojaPnmoTln47luILnu4/mtY7otLjmm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gJrlhavovr7nmoTkuqTpgJrov5DovpPmnaHku7bvvIzkuLrlhazlj7jnmoTlj5HlsZXl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ln7rnoYDjgII8L3A+PHA+546w5YWs5Y+455Sf5Lqn5Y6C5Yy65Y2g5ZywMzQw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u7rnrZHpnaLnp68yMTkyMeW5s+aWueexs++8jOWGheiuvueUn+S6p+i9pumXt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miJDlk4HlupPjgIHljp/mlpnlupM05Liq77yM5Lqn5ZOB6LSo6YeP5qOA5rWL5YyW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NOS4quOAguWFrOWPuOS4i+iuvuWFrOWPuOaAu+e7j+WKnuOAgeihjOaUv+mDqOOAge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qOOAgeeUn+S6p+mDqOOAgeaWsOS6p+WTgeW8gOWPkeaKgOacr+mDqOOAgemUgOWUru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qOOAgeWUruWQjuacjeWKoemDqOetieebuOWFs+acuuaehOOAguS4u+WvvOS6p+WTge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muawqOmFr+OAgeS4meeDr+mFuOOAgeeOr+awp+OAgeawn+eis+OAgeawqOWfuuOAge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S4mua8huOAgeacieacuuehheOAgeW7uuetkea2guaWmeetieWFq+Wkp+ezu+WIl+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S4quWTgeenje+8jOS4k+mXqOeUn+S6p+WQhOenjea4hea8huOAgeW6lea8huOAgeej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xvei9puS4k+eUqOa8huOAgemYsuiFkOa8huOAgeWIkue6v+a8huWPiuWFtumFjeWl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iuWJguOAguWFrOWPuOeUn+S6p+eahOKAnOS4reiDnOeJjOKAneayuea8hue7j+acieWF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aKgOacr+mJtOWumu+8jOi+vuWIsOmDqOmigeagh+WHhuOAguW5tOeUn+S6p+iDveWK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ZCo77yM6ZSA5b6A5YWo5Zu95ZCE5Zyw77yM5rex5Y+X5a6i5oi355qE5qyi6L+O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5So5oi36KaB5rGC5o+Q5L6b54us5YW36aOO6YeH55qE5Liq5oCn5YyW5pyN5Yq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6Kej5Yaz5pa55qGI77yM55Sf5Lqn5a6i5oi35ruh5oSP55qE5Lqn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6jjIwMDblubTojrflsbHkuJznnIHlronlhajnlJ/kuqfnm5HnnaPnrqHnkIbl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j5HnmoTljbHpmanljJblrablk4HnlJ/kuqforrjlj6/or4HvvIzlkITpobnliLbluq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miYvnu63lrozlpIfjgILkuLrkuobov5vkuIDmraXmj5Dpq5jotKjph4/nrqHnkIb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mu6HotrPnlKjmiLfnmoTmnJ/mnJvvvIzorr7mnInkuqflk4Hmo4DmtYvkuJPnlKj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qTjgILlkITnp43mo4DmtYvorr7lpIfpvZDlhajvvIzotKjph4/nrqHnkIbliLbluq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r7nnlJ/kuqfnmoTmr4/mibnkuqflk4Hmo4DmtYvliLDkvY3vvIzmiqXlkYrlh4bn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rprmnJ/pgIHnnIHjgIHluILov5vooYzlnovlvI/mo4DmtYvvvIzlu7rnq4vlubb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nrKblkIhJU08xIDQwMDDjgIFJU08xIDgwMDDjgIFJU085MDAw5qCH5YeG6KaB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c3RsLTc2NzYxLmh0bWwiPmh0dHBzOi8vZHFjbS5uZXQvd2VuYW4venN0bC03Njc2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13216A9CCB2C677756B9F4DF904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