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1:2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DAA65F4EBD3A6F8D3F32447EC90F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AA65F4EBD3A6F8D3F32447EC90F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rW35Lq6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nlubTvvIzkurrlipvotYTmupDkvIHkuJos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65LyB5LqL5Lia5Y2V5L2N5o+Q5L6b5Lq65omN5oub6IGY44CB54G15rS755So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Z+56K6t44CB5Lq65Yqb6LWE5rqQ566h55CG6L2v5Lu25byA5Y+R562J5Lq65Yq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Kej5Yaz5pa55qGIPC9zdHJvbmc+PC9wPjxoMj7lk4HniYznroDku4s8L2gyPjxwP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oua1t+S6uuWKm+i1hOa6kOmbhuWbouiCoeS7veaciemZkOWFrOWPuO+8iOS7peS4i+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ua1t+S6uuWKm+mbhuWbou+8ie+8jOWIm+Wni+S6jjE5OTnlubTvvIzljp/pmrb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uILlirPliqjlsYDvvIzmmK/kuIDlrrbmiY7moLnotornp4DjgIHnq4votrPlub/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oblpLTljY7ljZfjgIHovpDlsITlhajlm73nmoTkurrlipvotYTmupDkvIHkuJrjgIL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kuLrkvIHkuovkuJrljZXkvY3mj5DkvpvkurrmiY3mi5vogZjjgIHngbXmtLvnlKj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rPliqHmtL7pgaPjgIHlirPliqjlipvmnI3liqHlpJbljIXjgIHlirPliqHmib/mj7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qjor6Lln7norq3jgIHkurrlipvotYTmupDnrqHnkIbova/ku7blvIDlj5HnrYnkur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op6PlhrPmlrnmoYjjgII8L3A+PHA+5oiQ56uLMjHlubTmnaXvvIznuqLmtbfkur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kuJrliqHpgY3lj4rlhajlm7005Liq55u06L6W5biC44CBNOS4quiHquayu+WMuu+8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B77yM5ZyoMTIx5Liq5Zyw57qn5biC5byA6K6+5LqG55m+5aSa5a625YiG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it5Zu96IGU6YCa44CB5Lit5Zu96YKu5pS/44CB5Y2O5Li644CB5Lqs5Lic562J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utuWuouaIt+WNleS9jeaPkOS+m+acjeWKoe+8jOeOsOacieWRmOW3peS6uuaVsOi+v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77yM5YWa5ZGYMuS4h+S6uu+8jOmdkuW5tOWbouWRmDE15LiH5Lq644CC5peX5Li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qR6ZuG5Zui5LqOMjAxOOW5tOaIkOWKn+aMgueJjOaWsOS4ieadv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GhybC03MjExND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aHJsLTcyMTE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AA65F4EBD3A6F8D3F32447EC90F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