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6979D4FC3A35E6EEF88C58B39A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6979D4FC3A35E6EEF88C58B39A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5ubV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4guS8n+ebm+euoeS4muaciemZkOWFrOWPuOaYr+S4k+S4mueUn+S6p+WhkeaW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cuueUqOWNt+e7leetkueuoeeahOWOguWutu+8jOS7juWchumSoui/m+WOguWIs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ueuoeeahOWGt+aLlOOAgeWIh+WJsuOAgei9puWKoOW3peOAgeeUtemVgOWIsOaIkO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HuuWOgu+8jOinhOagvOS7juebtOW+hDIw5Yiw55u05b6EMTAw77yM5peg6K665YaF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B5Y6a44CB6ZW/5bqm5Z2H5Y+v5qC55o2u5a6i5oi36KaB5rGC5a6a5YGa44CC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KOWGheW+hDM444CB6ZW/5bqmMjIw44CBMjMw44CBMzcw77yM5aOB5Y6aMC44LTMu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pKfph4/lupPlrZjlj6/pmo/ml7blj5HotKfjgII8L3A+PHA+5YWs5Y+4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aSn5Lit5Z6L57yW57uH5LyB5Lia5Y+K5aGR5py65Y6C5pyJ6Imv5aW9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YWs5Y+45pyJ5LiA5pSv5pON5L2c5Y2B5YiG5ai054af55qE5ZGY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Lul4oCc57uG5b+D6YCJ5paZ44CB57K+5b+D5L2c5Lia44CB5b+g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LSo6YeP5pa56ZKI77yM6LSo6YeP56iz5a6a77yM6LWi5b6X5LqG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5L+h5Lu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LTU5MjIxNi5odG1sIj5odHRwczovL2RxY20ubmV0L3dlbmFuL3dzd3MtNTkyMj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6979D4FC3A35E6EEF88C58B39A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