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17004179F4DD8B64F8CCE8D9A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17004179F4DD8B64F8CCE8D9A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mLPlhYnnjq/kv53mnZDmlpnmnInpmZDlhazlj7jvvIzkuo4yMDAz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Kz5Y2X55yB6YOR5bee5biC77yM5piv5LiA5a625LiT5Lia55Sf5Lqn55yf55+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oSf5ryG44CB5bKp54mH5ryG44CB5ray5oCB6Iqx5bKX5bKp5ryG44CB5ouJ5q+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6ZuV5ryG44CB5YaF44CB5aSW5aKZ5Lmz6IO25ryG562J57O75YiX5Lqn5ZOB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LyB5Lia44CCPC9wPjxwPuWFrOWPuOiHquWIm+W7uuS7peadpe+8jO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1t+eCueOAgemrmOimgeaxguOAgemrmOi0qOmHj+eahOKAnOS4iemrmOKAn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WunuihjOeOsOS7o+WMluS8geS4mueuoeeQhuWItuW6pu+8j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OiAyMDAw5Zu96ZmF6LSo6YeP566h55CG5L2T57O76K6k6K+B77yMSVNPMTQwMj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orqTor4HjgII8L3A+PHA+5YWs5Y+45oqA5pyv5Yqb6YeP6ZuE5Y6a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5a6M5ZaE77yM5qOA5rWL5omL5q615a6M5ZaE77yM5Lqn5ZOB5oqA5pyv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L+H56Gs77yM5bey5Zyo5YWo5Zu95ZCE5Zyw5bu656uL5LqG5a6M5ZaE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yN5Yqh572R57uc44CC5YWI5ZCO5Y+C5LiO5LqG5YyX5Lqs44CB5bGx5Lic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bGx6KW/5Y+K55yB5YaF6YOR5bee44CB5byA5bCB44CB5r+u6Ziz44CB5a6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aOB44CB5L+h6Ziz562J5Zyw55qE5aSn5Z6L5YaF44CB5aSW5aKZ5bel56iL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u66K6+5Y2V5L2N55qE5LiA6Ie05aW96K+E44CCPC9wPjxwPuWFrOWPuOacr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eWKoeWunueahOaAgeW6pu+8jOWdmuaMgeKAnOi0qOmHj+iHs+S4iu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e7j+iQpeeQhuW/te+8jOS4uuW7uuiuvuS4gOS4qumbhu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uvuiuoeS4uuS4gOS9k+eahOeOsOS7o+WMluS8geS4muiAjOWli+WKm+W8gOaL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d0bC0yNjUw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3RsLTI2NTA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17004179F4DD8B64F8CCE8D9A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