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D831C7A316AEF7AAF51CF35FEB9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831C7A316AEF7AAF51CF35FEB9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pav5Li9TVN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o7mlq/kuL3lhazlj7jvvIzkuJPms6jkuo7mj5DkvpvotKjkvJjku7flu4nnmoTi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igJ3lk4HniYzlpJblopnmtoLmlpnlkozkuJPkuJrlpJblopnmtoLoo4X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oDmnK/lm6LpmJ/nlLHph43luoblpKflrablkozlhbXlmajlt6XkuJrpg6j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oJTnqbbmiYDku47kuovlpJblopnmtoLmlpnnoJTlj5HvvIzlhbfmnInkuLDlr4z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lkozlpJblopnmtoLoo4XnkIborrrnn6Xor4blkozlt6XnqIvlrp7ot7Xnu4/pq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kurrlkZjnu4TmiJDjgILmjIHnu63lpJrlubTmvZzlv4PnoJTnqbblpJb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lj4rmtoLoo4Xns7vnu5/ogJDmsr7msaHjgIHmipflvIDoo4LlkozogJDlgJnmg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oLnmnKzkuIrop6PlhrPlpJblopnmtoLohpzmmJPlvIDoo4LjgIHmsr7msaHnl7znl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ogJDmsr7msaHjgIHogJDphbjpm6jjgIHmipflvIDoo4LnmoTlpJblopnmtoLmlp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o4Xns7vnu5/jgILliKnnlKjojbfnj6DmlYjlupTvvIzpgJrov4fosIPmjqfooajpnaLnp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LmsLTmgKfnrYnmtoLohpzooajpnaLmgKfog73lvIDlj5HnmoTpq5jogJDmsr7msa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toLmlpnvvIzmtoLohpznmoTkuIDoiKznsonlsJjmsr7msaHlj6/pgJrov4fpm6jmsL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gILph4fnlKjmoLjlo7PkubPmtrLmioDmnK/lkozmn5TmgKfmuJDlj5jmioDmnK/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vLnmgKflpJblopnmtoLmlpnlhbfmnInovoPkvbPnmoTlvLnmgKflj5jlvaL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lvILnmoTogJDlgJnmgKfjgILlhazlj7jmiJDnq4vnoJTlj5HkuK3lv4PvvIz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kuLvnoJTlj5HkuI7liJvmlrDkuYvot6/vvIzmupDmupDkuI3mlq3mj5DkvpvlpJb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lj4rmtoLoo4Xlt6XnqIvmlrDmioDmnK/jgIHmlrDmiJDmnpzvvIznq63or5rkuL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ov5vmraXlgZrlh7rmm7TlpKfotKHnjK7jgII8L3A+PHA+5YWs5Y+4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Wo6Ieq5Yqo5YyW55S16ISR5o6n5Yi255qE546w5Luj5YyW5rC05oCn5raC5paZ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W35aSH5bm05LqnNTAwMFTkubPog7bmvIblkow4MDAwVOi0qOaEn+exu+a2gu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DveWKm+OAguWFrOWPuOW3sumAmui/h0lTTzkwMDAx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ZKMSVNP546v5aKD5L2T57O76K6k6K+B77yM5L+d6Zqc5Lqn5ZOB6LSo6YeP55qE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Cn44CC5YWs5Y+45YW35aSH5Liw5a+M55qE5Lqn5ZOB5L2T57O777yM5bey5oul5pyJ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SW5aKZ5raC5paZ44CB6auY6ICQ5rK+5rGh5aSW5aKZ5raC5paZ44CB5aSW5aKZ6LS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44CB5Lu/55+z5p2Q5raC5paZ44CB5pmu6YCa5aSW5aKZ5raC5paZ44CB6ZqU54O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KZ5raC5paZ44CB5YaF5aKZ5Lmz6IO25ryG44CB5aSW5aKZ5raC5paZ6YWN5aWX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r6auY5bu6562R5bel56iL5raC5paZ57O757uf57O75YiX5Lqn5ZOB44CCPC9wPjxw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Yr+S6p+WTgei0qOmHj+eahOW7tuS8uO+8jOWFrOWPuOenieaJv+KAnOS8mOiJr+a2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OaenO+8neS8mOi0qOS6p+WTgSvkuJPkuJrljJbmtoLoo4Xmlr3lt6Ur5a6M5ZaE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2T57O74oCd55qE55CG5b+177yM6auY5bqm6YeN6KeG5Lqn5ZOB55qE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iQ56uL5ZSu5ZCO5pyN5Yqh6YOo77yM5omT6YCg5LqG5LiA5pSv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iT5Lia5ZSu5ZCO5pyN5Yqh5Zui6Zif77yM5Li65a6i5oi35o+Q5L6b5pa55L6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5qE6LCD5qC344CB6LCD6Imy44CB55Sf5Lqn44CB54mp5rWB44CB5pa95bel5oqA5py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62J5ZSu5YmN44CB5ZSu5Lit5Y+K5ZSu5ZCO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c2xtc2wtNjE1Nzc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NsbXNsLTYxNTc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831C7A316AEF7AAF51CF35FEB9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