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C03AA061B596B159AD5907DF9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C03AA061B596B159AD5907DF9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+566h5LiaR09MRF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5Hnm77nrqHkuJrkvY3kuo7plb/kuInop5Lnu4/mtY7lnIjnmoT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Hnp4Dnvo7msZ/ljZctLS0tLS3msZ/pmLTluILkuLTmuK/mlrDln47mlr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m63lhoXvvIznu4/ov4fph5Hnm77kurrnmoTkuI3mh4jov73msYL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njrDlt7Lot7vouqvmiJDkuLrljY7kuJzlnLDljLrnrqHpgZPns7vnu5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LrkuIDkvZPnmoTkvJjnp4DkvIHkuJrvvIzlhazlj7jpm4ZQReOAgVVQVkP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TeeuoemBk+mFjeS7tuOAgemSouWhkeaflOaAp+euoeS7tuOAgeWhkeaWmeWMluW3pemY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u+imgeS6p+S4mu+8jOeuoeS7tuWPo+W+hO+/oDIwbW1+MTIwMG1t77yM6L+e5o6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VVBWQ+iDtuawtOeymOaOpeOAgeW8ueaAp+WvhuWwgeWciOaflOaAp+i/nuaO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8j+i/nuaOpeWPiuieuue6uei/nuaOpe+8jOS6p+WTgei/nOmUgOS4nOWNl+S6mu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bveWutu+8jOW5tuWcqOeuoemBk+W3peeoi+WSqOivouOAge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agkeeri+iJr+WlveWPo+eikeOAgjwvcD48cD7ph5Hnm77kurrku6XigJ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tKjph4/lronlhajigJ3kuLrnlJ/kuqflh4bliJnvvIzku6XigJznianot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kupLliKnlj4zotaLigJ3kuLrnu4/okKXkuYvpgZPvvIzku6Ui5a625Lq65oSP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IuS4uuacjeWKoeagh+WHhu+8jOW5tuS4peagvOaJp+ihjOWIs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n+S6p+mUgOWUruacjeWKoeeOr+iKgu+8jOS7peatpOS/nemanOWuouaIt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IqeebiuOAgjwvcD48cD7ph5HkuLrlk4HvvIznm77kuLroqonvvIzng63or5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rr7mnIvmnaXlj7jlj4Lop4LmjIflr7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kZ3lnb2xkLTYzMjM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Z3lnb2xkLTYzMjM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C03AA061B596B159AD5907DF9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