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D7BD10496AE460C7446DC748DF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D7BD10496AE460C7446DC748DF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Jm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mbnvvIhZSUhPTkfvvInluorlnqvlk4HniYzlp4vliJvkuo4yMDA25bm077yM5a6J5b6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625YW35pyJ6ZmQ5YWs5Y+45piv6ZuG5LiT5Lia5bqK5Z6r6L2v5bqK55Sf5Lqn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44CB5pyN5Yqh5Li65LiA5L2T77yM5LuO5LqL5a625YW344CB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WS5bqX44CB5pS/5bqc6YeH6LSt44CB6L+b5Ye65Y+j5Lia5Yqh55qE5LiA5a62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LyB5Lia77yM5bel5Y6C5bqn6JC95LqO5a6J5b6955yB5a6J5bqG5biC5YyX6YO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2g5ZywMTIwMDDlubPmlrnnsbPmoIflh4bljJbnlJ/kuqf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5aSa5bm055qE5Y+R5bGV77yM5bey5omT6YCg5Ye65LiT5Li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CU5Y+R5Zui6Zif44CB6JCl6ZSA5pyN5Yqh5Zui6Zif5ZKM5b635Zu96Ieq5Yq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44CCPC9wPjxwPuS4rei+sOWutuWFt+WFrOWPuOWni+e7iO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OW/g+WTgeeJjOS7t+WAvOKAlOKAlOWlveW6iuWeq++8jOaciemdouWtkOOAg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6p+WcsOmdouaWmeW6k++8jOWItuWumuS4g+W6pumdouaWmeaMh+aVsOS9n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agh+WHhu+8jOW8gOWPkeS6huS4ieWkp+S6p+WTgeezu+WIl++8muKAnOiIkuS6q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7oei2s+iIkumAguedoeecoOS6q+WPl++8jOKAnOS8mOecoOezu+WIl+KAn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Tgei0qO+8jOKAnOWBpeiDveezu+WIl+KAneiwg+iKgui6q+S9k+WBpeW6t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eahOedoeecoOmcgOaxguOAgjwvcD48cD7ov5vml6DmraLlooPvvIzkuK3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r7nliJvpgKDlpb3luorlnqvnmoTov73msYLkuZ/lsIbmsLjkuI3mraLmr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nnaHnnKDkuovkuJrogIzlpYvml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LTM3NzM4Lmh0bWwiPmh0dHBzOi8vZHFjbS5uZXQvd2VuYW4v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D7BD10496AE460C7446DC748DF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