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9:3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0F737CFC703C973FE15873C7DD3C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F737CFC703C973FE15873C7DD3C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rKQ5bGLT3JpZ2luYWwgQ2FiaW4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S4nOiOnuaZr+ebm+WutuWFt+aciemZkOWFrOWPuOWSjOS4nOiO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WutuWFt+aciemZkOWFrOWPuOWIm+eri+S6jjIwMDjlubTvvIzmmK/kuIDlrrbku6X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plIDllK7pnZLlsJHlubTlhL/nq6XnroDnvo7ku6Xlj4rmnb7mnKjlrp7mnKj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kuLvopoHmlrnlkJHnmoTkvIHkuJrjgII8L3A+PHA+5pmv55ub5a625YW35L2N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355Sf5Lqn5Li76KaB5Z+65Zyw5Lic6I6e5qGl5aS077yM57K+6Ie05a625YW3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5a625YW35Li76KaB55Sf5Lqn5Z+65Zyw5Lic6I6e5bi45bmz77yM5piv6Zu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6CU5Y+R6K6+6K6h44CB55Sf5Lqn5Yi26YCg44CB5YWo5Zu96ZSA5ZSu5LiO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LiA5L2T55qE5YW35pyJ6KeE5qih5Lul5LiK55qE5a625YW355Sf5Lqn5ZK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ra155uW6Z2S5bCR5bm0576O5byP44CB6Z2S5bCR5bm05YyX5qyn5p2+5p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7O75YiX77yM5peX5LiL5oul5pyJ4oCc5qyn5rKQ5bGL4oCd6Z2S5bCR5bm0576O5byP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25YW35ZOB54mM4oCc5Lic5pa55qOu5p6X4oCd6Z2S5bCR5bm05YS/56ul5p2+5p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O75YiX5a625YW35ZOB54mM44CCMjAwOOW5tOWPkeWxleiHs+S7iu+8jOaLpeacieaA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+mAvuS6jOS4h+W5s+aWueexs+eahOS4k+S4muWMlueUn+S6p+WfuuWcs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e9keeCueimhuebluWFqOWbveS4ieWNgeWkmuS4quecgeOAgeW4gu+8jOaIkOS4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kuWwkeW5tOWEv+erpeWunuacqOWutuWFt+exu+WIq+aVtOWkh+mFjeWll+iDveWKm+i+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6p+WTgeenjeexu+i+g+m9kOWFqOeahOS8geS4muS5i+S4gOOAgjwvcD48cD7mma/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lkoznsr7oh7TlrrblhbfkuJPms6jkuo7igJzpnZLlsJHlubTlhL/nq6Xlrrblhb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j5HkuovkuJrvvIzkuLrkuK3lm73nmoTpnZLlsJHlubTmiJDplb/mj5Dkvpv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kv53jgIHmiJDplb/mgKfnmoTlrp7mnKjlrrblhbfjgILlnKjorr7orqHkuIrvvIz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jq/kv53jgIHlronlhajjgIHoiJLpgILnmoTkurrmgKfljJbkuqflk4Horr7orqHvvJ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IrvvIzmnKjmnZDph4fnlKjlm73pmYXmoIflh4bljp/mnZDmlpnvvIzmsrnmvIb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mr5Llh4DlkbPmsrnmvIbjgILlnKjnlJ/kuqfkuIrvvIzms6jph43oioLog73lh4/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pI3liKnnlKjjgIHmsLTlpITnkIbjgIHnqbrmsJTlpITnkIbjgII8L3A+PHA+5Lic6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ub5a625YW35ZKM57K+6Ie05a625YW35Lul5by65aSn55qE5ZOB54mM5LyY5Yq/44C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6JCl6ZSA5L2T57O744CB5LyY6Imv55qE6K6+6K6h55CG5b+144CB5Lil6LCo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+56We77yM5oiQ5Li65YWo5Zu96Z2S5bCR5bm05YS/56ul5a625YW35aWX5oi/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pyN5Yqh5ZW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vbXdvcmlnaS02OTczMDMuaHRtbCI+aHR0cHM6Ly9kcWNtLm5ldC93ZW5hbi9vbXdvcmlna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F737CFC703C973FE15873C7DD3C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