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5CEB3D81649297637FDE0F25AE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5CEB3D81649297637FDE0F25AE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WG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nmb7llYbnlLXnur/nlLXnvIbmnInpmZDlhazlj7jmmK/mlrDnlobnmb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kuIvlsZ7nmoTlrZDlhazlj7jvvIzlhazlj7jliJvlu7r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OWcqOS5jOmygeacqOm9kOe7j+a1juaKgOacr+W8gOWPkeWMuuaJqeW7uuaW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aKleWFpeeUn+S6p++8jOmbhuiuvuiuoeOAgeWItumAoOOAgee7j+iQpeeUtee6v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gOS9k+eahOS4k+S4muaAp+WFrOWPuOOAgjIwMDTlubTnmb7llYbnlLXnur/nlLXn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5/mipXotYQxLjXkur/lhYPlu7rorr7nmoTnur/nvIblhazlj7jkuo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vJXov5vlm73pmYXlhYjov5vorr7lpIflkozmioDmnK/lvIDlj5HnlJ/kuq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Kvph4/pq5jnmoTpmLvnh4Plj4rogJDngavnjq/kv53nlLXnur/nlLXnvIbjgIFGWk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nlLXlipvnlLXnvIbjgILnmb7llYbniYznlLXnur/nlLXnvIbmnIk25Liq5aSn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Liq5ZOB56eN44CC5YWs5Y+4546w5pyJ5ZGY5belMTY45Lq677yM5YW25Lit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NDDlkI3jgII8L3A+PHA+5LyB5Lia56uL6Laz5paw55aG5biC5Zy6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CE5Zyw6K6+56uL5LqGNjjlrrbnm7TplIDnq5nvvIzkuqflk4HplIDlvoDlhajnlo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qflk4HlhYjlkI7ooqvnlLXlipvlhazlj7jlhpznvZHmlLnpgKDlt6XnqIv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t6XnqIvph4fnlKjvvIzmt7Hlj5fnlKjmiLfnmoTlpb3or4T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+5bm06K+a5L+h77yM5ZWG5rW35Yib5paw4oCd5Li65LyB5Lia55CG5b+1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LiN5pat5Y+R5bGV44CC5YWs5Y+46Z2e5bi45rOo6YeN6LSo6YeP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5a6M5ZaE5ZKM5o+Q6auY77yMMjAwMeW5tOmAmui/h0lTTzk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wyMDAy5bm06YCa6L+HSVNPOTAwMe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W5tOajgO+8jOWPiOmAmui/h+S6huS4reWbveWbveWutuW8uuW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WuieWFqOiupOivge+8iENDQ++8ieOAgjwvcD48cD7lhazlj7jku6Xnp5Hmio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vIDmi5PliJvmlrDvvJvku6XotKjph4/msYLnlJ/lrZjvvIzmi7zmkI/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rqLmiLfkuLrkuIrluJ3vvIznq63or5rmnI3liqHvvJvku6XnrqHnkIbliJvmlYj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lhbTnmb7llYbjgILkuLrmlrDnloblnLDmlrnnu4/mtY7nmoTohb7po57lj5HlsZ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jgILkuqflk4Hov5zplIDliLDlm73pmYXluILlnLrvvIzkv4Pov5vkuobmiJ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pJbnu4/mtY7otLjmmJ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zeGwtMzA3NTY2Lmh0bWwiPmh0dHBzOi8vZHFjbS5uZXQvd2VuYW4vYnN4bC0zMDc1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5CEB3D81649297637FDE0F25AE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