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3:0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A593898927EF4951DD3CE022128A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593898927EF4951DD3CE022128A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X6K+aWklDT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JCl5Y+j5b+X6K+a566h5Lia5Yi26YCg5pyJ6ZmQ5YWs5Y+45Z2Q6JC95LqO6L695a6B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+j5biC6KW/5biC5Yy65rCR5YW05rKz5LiA6KGXNzLlj7fvvIzmmK/kuIDlrrb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lkITnsbvnrqHpgZPphY3ku7bnmoTkvIHkuJrjgILlhazlj7jmiJDnq4vkuo4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2g5Zyw6Z2i56evMTYwMDDlubPmlrnnsbPvvIzlnLDnkIbkvY3nva7lpb3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r/liKnjgII8L3A+PHA+5YWs5Y+45pyJ5LiA5pSv5a6e5Yqb6ZuE5Y6a44CB5oqA5pyv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55qE55Sf5Lqn5Zui6Zif77yM546w5pyJ5ZGY5belNjHkurrvvIzlhbbkuK3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MuS6uuOAguWFrOWPuOaLpeacieWFiOi/m+eahOeuoemFjeS7tueUn+S6p+iuvuWkh+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iuvuWkh++8jOmHh+eUqOWbvemZheWFiOi/m+eUn+S6p+W3peiJuu+8jOS4u+im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AoOWQhOenjeadkOi0qOW8r+WktOOAgeS4iemAmuOAgeW8guW+hOeuoeOAgee/u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W4veOAgeazleWFsOOAgeeuoeW6p+OAgeeuoeeujeOAgea0u+aOpeWktOOAgea4kOe8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S6p+WTge+8jOW5tOeUn+S6p+iDveWKmzQ1MDAtNTAwMOWQqOOAguaJgOacieS6p+WT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h+eUqOWbveagh+OAgee+juagh+OAgeaXpeagh+OAgeW+t+agh+etieagh+WHhueUn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agueaNruWuouaIt+imgeaxgueJueWItumdnuagh+aIlueJueauiueUqOmA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S6p+WTgeW5v+azm+W6lOeUqOS6juefs+ayueOAgeWMluW3peOAgeWkqeeEt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eUteOAgemAoOiIueOAgeWItuiNr+OAgemjn+WTgeOAgeawtOWkhOeQhuWPiuW7uuet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OAguWFrOWPuOWcqOaLpeacieWbveWGheS8l+WkmuWuouaIt+eahOWfuuehg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i/mOi/nOmUgOasp+ebn+WQhOWbveOAgee+juWbveOAgeS4reS4nOWPiu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WbveWutuWSjOWcsOWMuu+8jOW3sue7j+iOt+W+l+S6hklTT+OAgUFQSeOAgUFCU+OAg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VBFROOAgUxS44CBIEtS44CBQ1JO44CBQlblkoxUU+iupOivge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JU085MDAx77yaMjAwOOS9k+ezu+S4uuWfuuWHhu+8jOS7peenkeWtpueahOeUn+S6p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peagvOeahOi0qOmHj+euoeeQhuOAgeWFiOi/m+eahOacjeWKoeeQhuW/teS7pe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ahOS6p+WTgeS7t+agvOW+l+WIsOW5v+Wkp+WuouaIt+eahOS4gOiHtOWlveivh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muS6uuWumuS8muWcqOWKoeWunuOAgeivmuS/oeOAgeaVrOS4muOAgeWIm+aWsOeah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h+WvvOS4i++8jOS7pemrmOWTgei0qOeahOS6p+WTgeOAgeacieernuS6ieWKm+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S8mOiJr+eahOacjeWKoeWbnummiOW5v+Wkp+WuouaIt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N6aWNuLTg4MjA4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jemljbi04ODIw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593898927EF4951DD3CE022128A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