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61AEBFCC387D32260892174187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1AEBFCC387D32260892174187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yX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ms7DmnJfnsr7lr4bkuI3plIjpkqLnrqHkuJrmnInpmZDlhazlj7jmmK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m4blm6Lmnb7pmLPms7DmnJfnsr7lr4bkuI3plIjpkqLkuIvovpbmjqfogqH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6XmnInmgLvotYTkuqflhbEyLjXkur/lhYPkurrmsJHluIHvvIzlubTkuqflgLz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+8jOeOsOacieWRmOW3pTE1MDDlpJrkurrvvIzlhbbkuK3mi6XmnInkuK3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vvIzkuLvopoHku6XnlJ/kuqfnu4/okKXlkITnsbvkuI3plIjpkqLnrqHjgIHmn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nZDjgIHms5XlhbDjgIHnrqHku7bjgIHpmIDpl6jjgIHlsIHlpLTjgIHljavnlJ/nuqf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phY3ku7blj4rmiJDlpZforr7lpIfkuLrkuLvlr7zkuqflk4HnmoT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lvJXov5vkuoblvrflm73ov5vlj6PnmoRPQkxGR1MyMDAw5Z6L55u06K+75YWJ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YWo6Ieq5Yqo6LaF5aOw5rOi5o6i5Lyk44CB5rah5rWB5o6i5Lyk6K6+5aSH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+5b6u6ZWc44CB5pm26Ze06IWQ6JqA6K+V6aqM6KOF572u44CB5rC05Y6L6K+V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yV6L+b5LqG5Ya35ouU55Sf5Lqn57q/MTbmnaHjgIHlhrfovafnlJ/kuqfnur8y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TPlj7DlhYnkuq7pgIDngavngonnrYnvvIzkvb/kuqflk4Hog73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mnLrmorDjgIHnlLXlipvjgIHmsb3ovabjgIHpgKDoiL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lpKnjgIHpo5/lk4HjgIHliLboja/lkozoo4XnkpznrYnpoobln5/jgII8L3A+PHA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6h5Lia6ZuG5Zui56ev5p6B5o6o6L+b546w5Luj5LyB5Lia5Yi25bqm5bu66K6+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v5oyB57ut5Y+R5bGV5ZKM57uP6JCl55qE55CG5b+177yM54m55Yir5rOo5oSP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ZKM6LSo6YeP5o6n5Yi25pa56Z2i55qE5oqV5YWl5ZKM566h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j+a1juOAgeaKgOacr+WKm+mHj++8jOeUn+S6p+W3peiJuu+8jOajgOa1i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i0qOmHj+euoeeQhuS9k+ezu+WujOWWhO+8jOiQpemUgOe9kee7n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WvvOWFpUNJU+W3peeoi++8jOWunuaWveWPo+eJjOaImOeVpeWSjOS6uuaJje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SLlk4HotKjjgIHmnI3liqHjgIHkv6Hoqoki5Li65LyB5Lia5a6X5peo77yM5bm/57u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Yip5LqS5L2c77yM5oS/5LiO5Lit5aSW5ZCE55WM5pyL5Y+L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YWJ6L6J55qE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Gd5LTE4ODM4OS5odG1sIj5odHRwczovL2RxY20ubmV0L3dlbmFuL3RsZ3kt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1AEBFCC387D32260892174187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