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D9C472EDCC245846D58645EE34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D9C472EDCC245846D58645EE34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c5LiN56a7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mnpzkuI3nprvpo5/lk4HmnInpmZDlhazlj7jmmK/nu6flronlvr3pppnpo5j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nInpmZDlhazlj7jlj5jmm7TnmoTmlrDlhazlj7jlkI3np7DvvIzlnKjlronlvr3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po5/lk4HmnInpmZDlhazlj7jnmoTln7rnoYDkuIrnu6fnu63lj5HlsZXliY3ov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25bm0NuaciO+8jOS9jeS6juWbveWutuWbreael+WfjuW4gu+8jOWbveWu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aYjuWfju+8jOS4reWbveS8mOengOaXhea4uOWfjuW4guKAlOKAlOWuieW+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OAguWcsOWkhOWuieW6huacuuWcuuWkp+mBk+WbvemZheaxvei9puWfjuegguahp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jOS6pOmAmuWNgeWIhuS+v+WIqeOAgjwvcD48cD7lronlvr3mnpzkuI3nprv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IDlrrbku6XigJzmnpzkuI3nprvigJzlkozigJzpu4TmooXpo5jp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oh6rkuLvlk4HniYzpm4bmnpzogonmnpzlhrvvvIzkubPphbjppa7mlpn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vvIznu4/lm73lrrblt6XllYbooYzmlL/nrqHnkIblsYDlkIjms5Xms6jl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okKXpo5/lk4HkvIHkuJrvvIznjrDmnInlm7rlrprotYTkuqcxNjgw5LiH5YWD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g5ZywODAwMOS9meW5s+aWueexs++8jOaLpeacieagh+WHhuWMluWOguaIvzEw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pyJ5aSa5p2h546w5Luj5YyW6aOf5ZOB5Yqg5bel55Sf5Lqn57q/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C86L6+5YiwNDUwMOWkmuS4h+WFg++8jOWFrOWPuOS+neaJmOeOsOS7o+WMl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eWJjeerr+a1geeahOiuvuWkh+OAgeS8mOi0qOeahOWOn+i+heaWmeOAge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gOacr+WPiueglOWPkeWboumYn+OAgeWujOWWhOeahOeuoeeQhuaooeW8j+WSj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ahOmUgOWUrue9kee7nO+8jOmAmui/h+i/keWNgeW5tOiLpuW/g+e7j+iQpe+8j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kp+mHj+eahOS6uuWKm+OAgeeJqeWKm+WSjOi0ouWKm++8jOS4jeaWrei/m+WPl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PluW+l+S6huiJr+WlveeahOekvuS8muaViOebiuWSjOe7j+a1juaViO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lIDllK7nvZHnu5zpgY3luIPlhajlm73lkITkuKrnnIHluIL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kITnnIHluILnu4/plIDllYblj4rlub/lpKfplIDotLnogIXnmoTlpb3or4Tlko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Llhazlj7jmiJDnq4vkuYvliJ3lsLHpgbXlvqrlk4HniYzlhbTkvIHmiJjnla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KDpgZPkuLrlubPlj7Dmjqjlub/lhazlj7jlk4HniYzlkozkuqflk4HvvIzku6X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kuLrlubPlj7DnmoTnvZHnu5zplIDllK7mqKHlvI/vvIzlhYjlkI7lnK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pmL/ph4zlt7Tlt7TjgIE1ODguVFbpo5/lk4HngavniIbmi5vllYbnvZHkuIrms6jl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lj7jnvZHnq5nvvIzlr7nlhazlj7jkuqflk4Hlkozlk4HniYzov5vooYzkuob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PkvKDvvIzlj5blvpfkuobovoPlpb3nmoTmlYjmnpzvvIzotaLlvpfkuob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jgILlnKjlkITnuqfpooblr7zlkozmlL/lupzlj4rnm7jlhbPlkIjkvZzljZX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lK/mjIHkuIvvvIzlhazlj7jlvpfliLDkuoblvLrlirLnmoTlj5HlsZXvvI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nLrlkozmtojotLnogIXnmoTorqTlj6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ibC0xNzQ5MzMuaHRtbCI+aHR0cHM6Ly9kcWNtLm5ldC93ZW5hbi9n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D9C472EDCC245846D58645EE34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