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017086760E5C16F24F31D93C3D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017086760E5C16F24F31D93C3D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W35om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ok6zojrHmlrDmtbfnrqHkuJrmnInpmZDlhazlj7j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pPpgIHlkITnp43mtrLmgIHku4votKjigJzlpI3lkIjova/nrqHigJ3nlJ/kuqf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p4vlu7rkuo7kuZ3ljYHlubTku6PliJ3nmoTmlrDmuK/ovpPmsrnnrqH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HkuozljYHlubTnmoTnlJ/kuqfljoblj7Llj4rnu4/pqozmmK/lsbHkuJzlt6XkuJ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oPlhbflj5HlsZXliY3pgJTnmoTkvIHkuJrjgILkuqflk4Hlt7LpgJrov4d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bvemZhei0qOmHj+euoeeQhuS9k+ezu+iupOivge+8jOW5tuS4peagvOaMieeFp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MTM3NjXjgIFCUzM0OTLlj4pCUzU4NDLmoIflh4bov5vooYzorr7orqHjgIHnlJ/k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nrKblkIjpo5/lk4HnuqdHQjk2ODcgR0I5Njg45qCH5YeG77yM5bm26I63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557qn56S+Q0NT5Z6L5byP6K6k5Y+v6K+B5Lmm44CCPC9wPjxwPuWFrOWPu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eahOKAnOaWsOa1t+aJv+KAneeJjOmSoumqqOaetuWkjeWQiOi9r+euoe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t+W+l+WbveWutuS4k+WIqe+8jOaYr+mHh+eUqOaWsOW3peiJuuOAgeaWsOadkOaWm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njeeJueauiui9r+euoe+8jOivpeS6p+WTgeWFt+acieiAkOayueOAgeiAkOmF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kOiagOOAgeiAkOmrmOa4qeOAgeWFt+acieWPr+mdoOeahOmdmeeUteWvvOWHuuWKn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S+v+aflOi9r+OAgeaYk+aTjeS9nOOAgeWuieWFqOaAp+mrmOOAgee7j+S5heiAkO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eCueOAgjwvcD48cD7mlrDmtbflpI3lkIjova/nrqHlj6/lnKjlhajnkIPmgbbliq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vovpPlh7rnu53lpKflpJrmlbDmtrLmgIHku4votKjvvIzkuYXnu4/ogIPpqo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nlKjmnaXlj5bku6PnrKjph43nmoTmqaHog7bnrqHlj4rph5HlsZ7ms6Lnurnn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nn7PljJblt6XljoLjgIHku5PlgqjlupPljLrjgIHmsrnmuK/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oiLbjgIHmsZrmsrnlpITnkIbvvIzlnKjmtrLmgIHku4votKjnmoTlgqjlrZj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kuK3ovazku6Xlj4rmuK/lj6PnoIHlpLTog73lhYXliIbooajnjrDlh7ror6Xova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og73jgII8L3A+PHA+5Yet5YCf5Zyo6L2v566h6KGM5Lia5rKJ5reA6L+R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a+M55qE55Sf5Lqn57uP6aqM6aG25bCW55qE6K6+5aSH5Y+K5oqA5pyv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5LiN5YCm55qE6L+95rGC77yM5paw5rW377yIWElOSEFJ77yJ566h5Lia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z5YyW44CB5Lit55+z5rK56LWE6LSo6K6k6K+B5LyB5Lia5Lul5Y+K5aSa5a62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5YWs5Y+455qE5Li76KaB5L6b5bqU5ZWG5aaC77yaU2lub3BlYyBHcm91cCBDTlBD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DIFdpbG1hciBTSEVMTOetieS6p+WTgei/nOmUgOasp+e+juWPiuS4nOWNl+S6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hjLTkwMTk4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oYy05MDE5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017086760E5C16F24F31D93C3D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