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7389A68217FE4668F36080C235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7389A68217FE4668F36080C235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LmQ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mmIzpgqbkuZDmtoLmlpnmnInpmZDlhazlj7jmiJDnq4vkuo4yMDE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YKm5LmQ5bu65p2Q5pyJ6ZmQ5YWs5Y+45peX5LiL5a2Q5YWs5Y+4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SkNUQeiBmuWQiOeJqeaUueaAp+W5sua3t+eggua1huezu+WIl+S6p+WTge+8jOWFt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eahOmCpuS5kOeJjEpDVEHns7vliJfmmK/muZbljZflnLDljLrnlJ/kuqfph4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h4/lpKfjgIHlk4Hnp43pvZDlhajmgKfku7fmr5Tpq5jnmoTkuqflk4HjgILlrpz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ZDmtoLmlpnmnInpmZDlhazlj7jmmK/kv53muKnmnZDmlpnjgIHpmLLmsLTmnZD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kuJrnlJ/kuqfliqDlt6XnmoTnp4HokKXmnInpmZDotKPku7v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rozmlbTnp5HlrabnmoTotKjph4/nrqHnkIbkvZPns7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5LiA55u06Ie05Yqb5LqO6Lef6Liq5Zu95YaF5pyJ5YWzQ1RB6IGa5ZC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Cn5bmy5re356CC5rWG55qE5Y+R5bGV77yM56CU56m25pa55ZCR5ZKM5a6e6ZmF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Lul6L+H56Gs55qE6LSo6YeP44CB5LyY5oOg55qE5Lu35qC85Y+K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yo5bu6562R5Lia5Y+W5b6X5LqG6L6D5aSn55qE5oiQ57up44CC5YWs5Y+4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YWo5Zu95LiT5Lia55qE5peg5py657G75L+d5rip5Y+K54m556eN5bmy57KJ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5Sf5Lqn5bel5Y6C44CC5YWs5Y+455qE6K+a5L+h44CB5a6e5Yqb5ZK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55WM55qE6K6k5Y+v44CC5YWs5Y+45Lul4oCc6LSo5LyY44CB5Lu35a6e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Li65a6X5peo77yM5Li65bm/5aSn55So5oi35o+Q5L6b5aSa5pa55L2N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6S+5Lya5ZCE55WM5LiA6LW35Li65bu66K6+5oiR5Lus55qE576O5aW9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oCc6K+a5L+h44CB5ZCI5L2c44CB5Y+M6LWi44CCPC9wPjxwP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GheWkluWimeiFu+WtkOeyieOAgeS5s+iDtua8huOAgeecn+efs+a8huOAgeaLieav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0qOaEn+WIrueggua8huOAgeWkmuW9qeawtOWMheegguOAgeWkmuW9qeS7v+efs+a8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mdoua2guaWmeOAguWFrOWPuOiQpemUgOe9kee7nOmBjeWFqOS6jOWNgeWkmuS4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iHquayu+WMuuOAgeW3suaJk+WFpeWbvemZheW4guWcuuOAguS6p+WTgeW5v+a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3peawkeW7uuetkeWkp+S9k+enr+a3t+WHneWcn+W7uuetkeW3peeoi+OAgeWcs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mYsuawtOa3t+WHneWcn+W3peeoi+OAgei2hemVv+mSoueti+e7k+aehOa3t+WHne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OAgemihOW6lOWKm+a3t+WHneWcn+W3peeoi+OAgea1t+a4r+OAgeWkp+Wd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W3peeoi+OAgemrmOmTgea3t+WHneWjq+W3peeoi+OAgemrmOmAn+WFrOi3r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t+WHneWcn+W3peeoi+OAgeahpeaigea3t+WHneWcn+eXheWus+S/ruWkjeW3peeoi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OAgeahqeWfuuW3peeoi+OAgeawtOeUteW3peeoi+OAgemjnuacuuWcu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eUteermeW3peeoi+OAgeS9k+iCsuWcuummhuW3peeoi+OAgemSoueuoea3t+WHne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Ap+iDvea3t+WHneWjq+W3peeoi+OAgea9nOawtOWkhOeQhuW3peeoi+etiei/k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PiuecgeOAgeW4gumHjeeCueW3peeoi+OAguWQiOeQhueahOS7t+agvO+8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v+eUqOaViOaenOWSjOWujOWWhOeahOeJqea1geWPiuWUruWQjuWFqOeoi+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x0bC01Njk3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bHRsLTU2OTcy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7389A68217FE4668F36080C235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