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DA3AAF9A3B2FB74C4673F64A76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DA3AAF9A3B2FB74C4673F64A76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KW/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lt53opb/nlLXnvIbmnInpmZDotKPku7vlhazlj7jvvIjljp/nu7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nlLXnvIbmnInpmZDotKPku7vlhazlj7jvvInliJvlu7rkuo4xOTky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aO55Lq/6Zu26ZmG5ou+5LiH5YWD77yM546w5L2N5LqO5Lit5Zu956eR5oqA5Z+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a625p6X5oC76YOo57uP5rWO5a6e6aqM5Yy65bel5Lia6ZuG5Lit5Yy677yI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R5a625p6X5LiK6KGXNjblj7fvvInvvIzmmK/kuIDlrrbku47kuqf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LrkuIDmnaHpvpnmnI3liqHnmoTnjrDku6P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G57uPMjDkvZnlubTlj5HlsZXoh7Pku4rvvIzljaDlnLDpnaLnp6/nuqY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L+R55m+5ZCN5ZGY5bel77yM5bm06JCl5Lia6aKdMeS6v+S9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u+imgeS6p+WTgeacie+8muWQhOexu+WhkeaWmee7nee8mOW4g+eUtee6v++8mzM1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nlLXlipvnlLXnvIbvvJvmjqfliLbnlLXnvIbvvJvmnrbnqbrnu53nvJjnlLX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qLoiq/pk53nu57nur/vvJvpmLvnhLbjgIHogJDngavnlLXnur/nlLXnvIbvvJvkvY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aTnlLXnvIbvvJvogJDpq5jmuKnnlLXnur/nlLXnvIbvvJvmqaHlpZfnlLXnur/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nur/nlLXnvIbml6XkuqfkuIrkuIfnsbPnmoT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SVNPOTAwMToyMDA4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E6MjAwNOeOr+Wig+euoeeQhuS9k+ezu+iupOivgeOAgU9IU0FTMTgwMDE6MjAwN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+8jOS7peWPiuW3peS4m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eWbveWutuW8uuWItuaAp+S6p+WTgeiupOivgeOAgeiHquaEv+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emHh+agh+iuuOWPr+ivgeetieOAgjwvcD48cD7lhazlj7jnp4nmib/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nu4/okKXnkIblv7XvvIzlnZrlrojlk4HotKjnrKzkuIDjgIHkuqTmnJ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qLmiLfmu6HmhI/kuLrnm67nmoTvvIzkuIDlpoLml6LlvoDkuLrooYz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hL/kuI7lkIzooYzjgIHnlKjmiLfmj6HmiYvkuLropb/pg6jnlLXnur/nlLXnv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o67lpKflgZrlh7rlupTmnInnmoTotKHnjK7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ZGwtNzUxMzQ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hkbC03NTE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DA3AAF9A3B2FB74C4673F64A76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