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0:5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4A384DA7179A737BFD73F87AB6BB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4A384DA7179A737BFD73F87AB6BB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Y2H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s6LkuIfljYfmtoLmlpnmnInpmZDlhazlj7jmioDmnK/lipvph4/pm4TljprvvIzmmK/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lvIDlj5HjgIHnlJ/kuqfliLbpgKDjgIHnu4/okKXotLjmmJPjgIHlt6XnqIvmlr3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nu7zlkIjmgKfnjrDku6PljJbkvIHkuJrjgILkvY3kuo7kuJzmtbfkuYvmu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lpITlm73lrrblvIDmlL7muK/lj6Pln47luILjgILlroHms6LluILmtoLmlpn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vJrlia/kvJrplb/ljZXkvY3vvIzlhazlj7jlnKjlkIzooYzkuJrkuK3njoflhYjpgJrov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77yaMjAwOOWbvemZhei0qOmHj+euoeeQhuS9k+ezu+iupOivge+8jOWPiOmAmui/h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MDI05Lit5Zu9546v5aKD5qCH5b+X5Lqn5ZOB6K6k6K+B5bm26KKr5Zu95a62546v5L+d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55uR552j5qOA6aqM5Lit5b+D5o6I5p2D56ym5ZCI546v5L+d5Lqn5ZOB5qOA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K+G5L2/55So5p2h5Lu26KaB5rGC44CC5LiT5Lia55Sf5Lqn5ZCE57G75LiZ54Ov6YW4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KZ5Lmz6IO25ryG77yM5by55oCn5raC5paZ44CB5bu6562R6IO25rC044CB5aSp54S2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yG44CB5rC05oCn55qH5b2p55+z5ryG44CB6YeR5bGe5rCf56Kz5ryG44CB5b2p56CC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5rWu6ZuV5raC5paZ44CB5YaF5aKZ6Ziy6ZyJ5Lmz6IO25ryG44CB57qz57Gz5pS5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Lmz6IO25ryG562J5Yeg5Y2B56eN5Lqn5ZOB77yM5ZOB56eN6b2Q5YWo77yM6LS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2O44CC55u457un5byA5Y+R5o6o5Ye65pu05paw5LiA5Luj5raC5paZ5Lqn5ZOB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55uW5Yqb5aW977yM6ZmE552A5Yqb5by677yM5bm25LiU6ICQ56Oo44CB6ICQ5pOm5r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ICB5YyW77yM6ICQ5YCZ5oCn77yM5oqX56Kx546v5L+d5oCn77yM5oqX5rK+5rGh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oqX6KOC5Yqf6IO9562J5ZCE6aG55oqA5pyv5oyH5qCH5Z2H6L6+5Yiw5Zu95a62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qOA5rWL5qCH5YeG44CC5LiH5Y2H5YWs5Y+45Lul5LiA5rWB55qE6K6+5aSH44CB5Li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44CB5LiA5rWB55qE566h55CG77yM5oul5pyJ5Lil5qC855qE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5ZKM5ZSu5YmN5ZSu5ZCO5pyN5Yqh5L2T57O744CCPC9wPjxwPuWFrOWPuOWwhu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uW+gOWcsOWdmuaMgeS7peKAnOWTgei0qOWNk+i2iuOAgeW8gOaLk+WIm+aWsOWSjO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uei/m+OAgeWuouaIt+iHs+S4iuKAneeahOe7j+iQpeWul+aXqO+8jOacjeWKoeWkp+S8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eeMruekvuS8m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d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3OTc5Lmh0bWwiPmh0dHBzOi8vZHFjbS5uZXQvd2VuYW4vd3MtNjI3OTc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4A384DA7179A737BFD73F87AB6BB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