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A0C0AEA1EB755A7AA952EBD780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A0C0AEA1EB755A7AA952EBD780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mtbfnrqHkuJrlj5HlsZX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dQUFLjgIFQVkPjgIFIRFBF566h5p2Q5Y+K566h5Lu255qE5aSn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6IuP5bee77yM5YWs5Y+45Z2Q6JC95Zyo56eA5Li955qE5pil55Sz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t+S9k+acie+8mlBF57uZ5o6S5rC057O75YiX44CBUFBS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C057O75YiX44CBUFZDLVXlu7rnrZHpm6jmjpLmsLTns7vliJfjgIFQVkMtVeeUteW3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ezu+WIl+etieOAguS6p+WTgeW5v+azm+W6lOeUqOS6juWfjuW4gue7meawtOOAg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oeawtOWkhOeQhueuoee9keW7uuiuvuOAgeeOsOS7o+WbreiJuuOAgeW7uuetk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n+WFrOi3r+OAgeawtOWIqeiuvuaWveOAgemAmuS/oeOAgeeUteWKm+S8oOi+k+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k+mAgeOAgeWGnOS4mueBjOa6ieetiemihuWfn++8jOS6p+WTgeenjeexu+WPiuWF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kuK3mtbfnrqHkuJrlj5HlsZXmnInpmZDlhazlj7jphY3lpIf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mjqfliLborr7lpIfns7vnu5/lkozpq5jntKDotKjnmoTmo4DmtYvkurrlkZjvvI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L2T57O75ZKM5Lqn5ZOB6LSo6YeP6K6k6K+B6KaG55uW5Ly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L2c55qE5YWo6L+H56iL77yM5omA5pyJ5Lqn5ZOB6YCa6L+H5qCH5YeG5YyW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6YeP5rC05bmz55qE56Gu6K6k77yM5YWs5Y+45L6d5omY6LSo6YeP5ZKM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Zyo5YWo5Zu95bu656uL5LqG5a6M5ZaE55qE6JCl6ZSA572R57uc5ZKM6ZSA5ZS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5So5oi35o+Q5L6b5oqA5pyv5pSv5oyB5ZKM5ZSu5ZCO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4oCc5Lul5Lq65Li65pys44CB5ZOB6LSo5LyY5YWI44CB5L+h6KqJ5Li65LiK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65ZaE55qE57uP6JCl55CG5b+14oCd77yM5LiN5pat5o6o6L+b56eR5oqA6L+b5q2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77yM5Lul5pu06auY5pu057K+55qE5ZOB6LSo77yM5pu05b+r5pu05L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u05aSa5pu05paw55qE56eN57G75p2l5oSf6LCi5oKo5a+55Lit5rW3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pSv5oyB5ZKM5Y6a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Gd5LTM2NTU4NC5odG1sIj5odHRwczovL2RxY20ubmV0L3dlbmFuL3poZ3kt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A0C0AEA1EB755A7AA952EBD780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