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13209C1B55EF9473A52D56712D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13209C1B55EF9473A52D56712D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ipSGVuc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S6qOWIqeS7quihqOeUtee8huaciemZkOWFrOWPuCjkvIHkuJrlrpj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5bqn6JC95Zyo5a6J5b6955yB5aSp6ZW/5biC5YyX6YOK77yM5Zyw5aSE6IuP55qW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MjA15Zu96YGT5reu5oms6Lev57q/77yM5Zyo5Y2X5Lqs44CB5oms5bee44CB5reu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iC5LmL6Ze077yM5Lqk6YCa5L6/5o2344CCPC9wPjxwPuWFrOWPuOaYr+WFt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aooeeahOS4reWei+W3peS4muS8geS4mu+8jOS4k+mXqOeUn+S6p+S7quWZqO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6v+eUtee8hu+8jOacieaCoOS5heeahOWOhuWPsu+8jO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9kOWFqOeahOajgOa1i+iuvuWkh+OAgeS4sOWvjOeahOWItumAoOe7j+mqjO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+8jOa7oei2s+acieWFs+W3peefv+S8geS4muOAgeenkeeglOetie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OAguebruWJjemaj+edgOacuuanreeUteWtkOW3peS4mueahOiwg+aVt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jeaWreabtOaWsO+8jOaKgOacr+S4iueyvuebiuaxgueyvuOAguWFrOWP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uS7peS6p+WTgei0qOmHj+aKleaUvuW4guWcuu+8jOi0qOmHj+S4iuimgeaxg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8l+OAgemhvuWuouiHs+S4iuOAgeS4jeaWreWIm+aWsOOAgei0qOmHj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poHnlJ/kuqfvvIjkuqjku6rvvInvvIhIZW5neWnvvInniYznlLXnur/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rlmajku6rooajvvIzlhbfkvZPmnInvvJrmma7pgJrooaXlgb/lr7znur/jgIHng6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JPnlKjpq5jmuKnooaXlgb/lr7znur/jgIHpk53ljoLkuJPnlKjpq5jmuKnlr7z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k53msLTmtYvmuKnooaXlgb/lr7znur/nrYnjgILlubblj6/moLnmja7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Dlj5Horr7orqHliLbpgKDmlrDlk4Hnp43vvIznlKjkuo7lhrbph5HjgIH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nlLXlipvpgJrorq/orr7lpIflj4rkuK3lpKfpoobln5/vvIzpgJrov4f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pb3or4TjgII8L3A+PHA+5aSa5bm05p2l77yM5YWs5Y+45rOo6YeN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Lil5qC85omn6KGMSVNPOTAwMToyMDAw6LSo6YeP566h55CG5L2T57O7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6w5Luj5LyB5Lia5Yi25bqm6L+b6KGM55Sf5Lqn77yM5oqA5pyv5ZKM6LSo6YeP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66h55CG77yM5YWs5Y+455qE5YWo5L2T5ZGY5bel5Lul5Lil5qC855qE5Yqh5a6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Gv55qE5byA5ouT57K+56We44CB5LqJ5Yib5ZOB54mM44CB56uL6Laz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YWs5Y+45YWo5L2T5ZGY5bel5LiN5pat6L+95rGC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boOeUn+S6p+mcgOimgeW4uOW5tOWvuemrmOS7t+WbnuaUtumTgumTkeeDr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n+aXp+WQiOmHkeS4ne+8iOW6n+mTgumTkeS4ne+8jFPjgIFC44CBUuWei+W6n+aXp+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eUteWBtuS4ne+8ie+8jOaJv+aOpeS7peaXp+aNouaWsOeahOS4mu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xoZW5yeS01OTM3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hlbnJ5LTU5Mzc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13209C1B55EF9473A52D56712D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