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F3F00C1F82884CE9CD49A005CB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F3F00C1F82884CE9CD49A005CB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LuB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ogIHnmb7lp5PmgIDku4Hoja/miL/ov57plIH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o4xOTk25bm04oCc5oCA5LuB5aSn6I2v5oi/4oCd56ys5LiA5a626Zeo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JrlubTmnaXvvIzmnKznnYDigJzmma7mgIDku4HniLHvvIzlurfmsJHmtY7ku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rpfml6jlkozigJzkuJPkuJrjgIHmlL7lv4PjgIHlrp7lnKj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KjmuZjpu5TkuKTnnIHkuozkuInnuqfluILlnLrlgaXlurflj5HlsZX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NTAw5L2Z5Lq677yM5pyJ5LiA5pSv5oeC57uP6JCl44CB5Lya566h55CG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J54yu44CB6IO95b6B5ZaE5oiY55qE566h55CG5Zui6Zif77yM5oul5pyJ5oCA5Lu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e6ZSB44CB5oCA5LuB6I2v5Lia44CB5Y2a5LiW5bq35Lit5Yy76I2v44CB5oCA5Lu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5Sf5rS76aaG44CB5oCA5LuB5Yy755aX562J5a2Q5YWs5Y+444CC5YWs5Y+45Lul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65qC45b+D5Lia5Yqh77yM5Lul5Yy76I2v5om55Y+R44CB5Lit6I2v5p2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aWu54mH5Yqg5bel6ZSA5ZSu77yM5q+N5am06Zu25ZSu6L+e6ZSB5Li66YeN6KaB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y755aX5pyN5Yqh5Li66KGl5YWF77yM5Z+65pys5b2i5oiQ5LqG6Zu25ZS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R4oCU4oCU5bel5Lia4oCU4oCU5Yy755aX5pyN5Yqh5LiA5p2h6b6Z55qE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CPC9wPjxwPuaAgOS7geaYr+mbhuiNr+WTgembtuWUruOAgeaJueWPk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9k+eahOWMuuWfn+aAp+W8uuWKv+WTgeeJjOS8geS4mu+8jOeOsOaciei/numU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zYwMOWkmuWutu+8jOS7peWkp+a5mOilv+S4uuS4reW/g++8jOmBjeWPiua5mOm7l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5aSa5Liq5Y6/5biC5Yy644CC5oul5pyJ5q2m6Zm15bGx57uP5rWO5Y2P5L2c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44CB6Ieq5Yqo5YyW56iL5bqm6auY44CB5L+h5oGv5YyW56iL5bq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76I2v5LuT5YKo54mp5rWB57O757uf77yM54mp5rWB5Z+65Zyw6L6Q5bCE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Y2X5Zyw5Yy644CCPC9wPjxwPuaAgOS7geWcqOW3qeWbuuW3suacieW4guWc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enr+aegeaLk+WxleOAgeW4g+WxgOWRqOi+ueWcsOWfn++8jOWw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KqOS8geS4muaVtOS9k+mVv+i/nOeahOWBpeW6t+WPkeWxleOAguacqu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/m+S4gOatpeaLk+WxleaAgOS7gei/numUgeiNr+W6l+eahOinhOaooe+8jOaPkOWN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+8jOaJqeWkp+WTgeeJjOW9seWTjeWKm+OAguebruWJje+8jOaAgOS7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S4gOatpeS4sOWvjOWkp+WBpeW6t+S6p+S4mueUn+aAgeWciO+8jOaehOW7uuS7p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4uueJueiJsueahOeUn+WRveWFqOWRqOacn+WMuuWfn+Wkp+WBpeW6t+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7oei2s+S6uuawkee+pOS8l+WBpeW6t+mcgOaxgu+8jOS4uuWBpeW6t+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BmuWHuuabtOWkp+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JkeWYtMjczMDQzLmh0bWwiPmh0dHBzOi8vZHFjbS5uZXQvd2VuYW4vaHJkeWYt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F3F00C1F82884CE9CD49A005CB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