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9:06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04EFF3EA15C73320870916175122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04EFF3EA15C73320870916175122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Od6ZSQ56eR5oqATFJLSj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a6J5b696JOd6ZSQ55S15a2Q56eR5oqA5pyJ6ZmQ5YWs5Y+45piv5LiT5Lia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96ZmF5YyW44CB6auY5ZOB6LSo55qETEVE5Yi26YCg5ZWG5ZKMTEVE54Gv5YW3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2T5pa55qGI5pyN5Yqh5ZWG77yM5piv5LiA5a626ZuG56CU5Y+R44CB55Sf5Lqn44CB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KM5pyN5Yqh5Li65LiA5L2T55qE5Zu95a626auY5paw5oqA5pyv5LyB5Lia44CB55y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4m55paw5p2/5oyC54mM5LyB5Lia44CC5Li76KaB56CU5Y+R5Yi26YCg5aSq6Ziz6IO9T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piO5bqU55So5Lqn5ZOB77yM5Li76JCl5Lia5Yqh5ra155uW5aSn5Z6L5YWs5YWx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piO44CB6YGT6Lev54Wn5piO44CB5L2T6IKy5Zy66aaG54Wn5piO44CB5Yy76Zmi54Wn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WG6LaF54Wn5piO44CB6YWS5bqX5YWs5a+T54Wn5piO44CB5Y6C5oi/5Yqe5YWs54Wn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m556eN6Ziy54iG54Wn5piO44CB5YW75q6W5Zy654Wn5piO44CB5qGl5qKB5qW85a6H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qu5YyW54Wn5piO562J44CCPC9wPjxwPuWFrOWPuOS9jeS6juWuieW+veecgeWuieW6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ys+ilv+e7j+a1juW8gOWPkeWMuu+8jOaIkOeri+S6jjIwMTDlubQ15pyI77yM5rOo5YaM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MjAwMOS4h+WFg+OAguW3peWOguWNoOWcsOmdouenrzE1MDAw5bmz5pa557Gz77yM5bey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qCH5YeG6L2m6Ze05Y+K56CU5Y+R5a6e6aqM5qW8MjAwMDDlubPmlrnnsbPvvIz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naHlhajoh6rliqhMRUTlsIHoo4Xlj4rnhafmmI7lupTnlKjoh6rliqjljJbnlJ/kuqfn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hYjov5vnmoRMRUTlhYnmupDjgIFMRUTnhafmmI7jgIHlpKrpmLPog71MRUTnoJTlj5H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orr7lpIfjgILlhazlj7jlt7LpgJrov4fotKjph4/jgIHnjq/looPjgIHogYzkuJr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nrqHnkIbkvZPns7vorqTor4HjgIHlkIjlkIzog73mupDnrqHnkIbmnI3liqHorqT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k2MOS9memhueiHquS4u+S4k+WIqeWPiuWbveWGheWkluiupOivgeOAguS6p+WT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mBjeWPiuWFqOeQg++8jOWbveWGheW3sumFjeWQiOaguOW/g+WuouaIt+aIkOWKn+Wun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veWGheWkmuS4quecgeOAgeW4guOAgeWOv1BQUOmhueebrueahOeFp+aYjuS6ruWMlu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No+iOt+S4reWbveW7uuiuvuW3peeoi+mygeePreWlluS8mOengOWPguW7uuWNle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1t+Wklui/nOmUgOasp+e+juOAgea+s+a0suOAgeS4reS4nOOAgeS4nOWNl+S6muetiTY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u95a625ZKM5Zyw5Yy6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scmtqbHJrai0zMTQzODcuaHRtbCI+aHR0cHM6Ly9kcWNtLm5ldC93ZW5hbi9scmtqbHJra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zOD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04EFF3EA15C73320870916175122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