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17A136B5BF89147B54CBF72368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7A136B5BF89147B54CBF72368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5PV0hPV+ayg+iN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rKD6I235Lmz6IO256eR5oqA5pyJ6ZmQ5YWs5Y+477yM5Yib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HmnIjvvIzlhazlj7jkuLvokKXkuJrliqHkuLrkubPog7bmnpXjgIHkubPog7b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lrprlgZrjgIHkubPog7bniYfmnZDmibnlj5HjgIHotLTniYzku6PliqDlt6X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orr7orqHjgIHnoJTlj5HjgIHnlJ/kuqfjgIHplIDllK7jgIHllK7lkI7vvIzmlK/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u6Plt6XjgIHlrprliLbjgIHliIbplIDjgIHmiJDlk4Hmibnlj5HjgIHkuIDku7bku6P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Pojbflt6XljoIyNOWwj+aXtuS4jemXtOaWreeUn+S6p++8jOS7k+W6k+WBmuWI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+WPkei0p++8jOW7uueri+WujOWWhOeahOWUruWQjuS9k+ezu++8jOaUr+aMgeS4g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OAgeaPkOS+m+WPkei0p+OAgeWUruWQjuOAgemAgOaNoui0p+eti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PojbfvvIzkuK3lm73ml6nkuIDmibnlgZrlpKnnhLbkubPog7blr53lhbf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ms6jkuo7noJTlj5HlkoznlJ/kuqflpKnnhLbkubPog7blr53lhbf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soPojbfkuJPms6jkuo7kubPog7blr53lhbfnmoT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lt6XjgIHplIDllK7vvIzmr4/mmZrkuLrotoXov4fnmb7kuIfnmoTlhajnkIP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JjotKjnmoTnnaHnnKDkvZPpqozjgILmiZPpgKDkuJPkuJroiJLpgILnnaHnnKD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pgInmi6nmsoPojbfvvIznlYXmg7PlgaXlurfnlJ/mtLvmr4/kuID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ub3dob3d3LTE1NTI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ub3dob3d3LTE1NTI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7A136B5BF89147B54CBF72368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