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3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12DD4E2BDC1050C844B1459F587B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2DD4E2BDC1050C844B1459F587B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N5YW05biI54i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3lhbTluIjniLfphZLkuJrmnInpmZDlhazlj7jliJvlu7rkuo7kuIrkuJbnuqr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6PvvIzliY3ouqvkuLrnu43lhbTpqazlsbHnrKzkuIDphZLljoLvvIzmmK/nu4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ZLnmoTpqqjlubLkvIHkuJrjgII8L3A+PHA+5o2u5Lyg77yM5piO6ZqG5bqG5bm0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6Y5byg5bGF5q2j5Zug6IGY6K+357uN5YW05biI54i35L2Z5piM5ZCJ5Li65bmV5YO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L+Q5Lqo6YCa77yM5a6Y6Iez56S86YOo5bCa5Lmm44CB5LiA5ZOB5aSn5a2m5aOr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yg5bGF5q2j5bqc5Lit5LiA56eN5p2l6Ieq5biI54i35pWF5Lmh55qE6bu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5Zyo5pyd5Lit5rWB5Lyg77yM6KKr6KeG5Li66YWS5Lit5LiK5ZOB44CC5Lqs5Z+O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iI5LmF5LiN5b6X6KaB6aKG77yM6L+95a+76Iez6buE6YWS5rqQ5aS057uN5YW0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oCc5aSp6LWQ57uN5YW06Ym05rmW5rC077yM6YW/5b6X6buE6YWS5LiH5bm06aaZ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YW05biI54i36YWS55Sx5q2k6ICM5p2l44CCPC9wPjxwPue7jeWFtOW4iOeIt+mFku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to+aYr+S8oOaJv+S6huKAnOe7jeWFtOW4iOeIt+mFkuKAneeahOaWh+WM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te+8jOWHreWAn+edgOS8oOe7n+eahOmFv+mFkuW3peiJuu+8jOmHh+eUqOS4k+S4m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+8jOmFjeWkh+eyvuWvhueahOajgOa1i+S7quWZqO+8jOaLpeacieS4gOaJ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e7jeWFtOm7hOmFkumFv+mAoOeahOaKgOW3peWSjOmrmOe6p+aKgOacr+S6uuWRm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HuuS6hue6r+ato+eahOe7jeWFtOm7hOmFkuOAguKAnOW4iOeIt+eJjOKAnSDnu4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ZLoibLms73nu5vpu4TjgIHpppnlkbPni6znibnvvIzlhaXlj6Pnu7Xova/vvIzlj6Pmh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lJzphofljprvvIzpppnlkbPmtZPpg4HvvIzkuYXppa7kuI3ljozjgII8L3A+PHA+4oCc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mM4oCd57uN5YW06buE6YWS5piv6KGM5Lia5Lit55qE5Ye66Imy5ZOB54mM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u5YmN55qE5Li76KaB5Lqn5ZOB5pyJ77ya5Yqg6aWt6YWS44CB6Iqx6ZuV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qi6YWS44CB5ZaE6YW/6YWS44CB6aaZ6Zuq6YWS44CB5aSq5biI54i36YWS44CB5ama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YWS44CB5YW754+N6YWS44CB5reh54i95Z6L6buE6YWS44CB6LCD5paZ6buE6YWS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W35pyJ5aSa5qGj5bm05Lu96YWS77yM5pyJ5LiJ5bm044CB5LqU5bm044CB5YW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5bm044CB5Y2B5YWr5bm044CB5bu/5bm044CB5bu/5LqU5bm044CB5LiJ5Y2B5bm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6KeE5qC877yM5Lul5Y+K6Zm25Z2b44CB55O355O244CB546755KD55O244CB6KK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26KOF44CB5bel6Im65rWu6ZuV5ZKM57K+6Ie055qE54+N6JeP5ZOB5YyF6KOF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0qOmHj+WuieWFqOaYr+S6p+WTgeWTgei0qOeahOS/nemanO+8jOe7jeWFtOW4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S4muWni+e7iOS4k+azqOS6juWKoOW8uuWFqOi/h+eoi+eahOi0qOmHj+ebkeeuoeWS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OAguS4uuWcqOa6kOWktOS4iuS/nemanOi0qOmHj++8jOWFrOWPuOWcqOihjOS4muWG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zQwMDDkvZnkuqnnmoTns6/nqLvnlJ/kuqfln7rlnLDjgILnlJ/kuqfov4fnqI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Innhafnu43lhbTpu4TphZLnmoTlraPoioLmgKfnibnngrnvvIznu5PlkIjorqL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pPlrZjnmoTlrp7pmYXpnIDopoHvvIzlkIjnkIblronmjpLkvZzkuJrorqHliJL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HlkI7lj5HphbXnmoTlt6XoibrliLblrprkuobnm7jlupTnmoTlt6Xoibrop4TnqI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mjIflr7zkuabjgILlubblr7npu4TphZLphb/pgKDnmoTlhbPplK7lspfkvY3lpo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gJnjgIHkuozogJnjgIHkuInogJnjgIHlm5vogJnnmoTlvIDogJnml7bpl7TjgIHlk4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nYDor6bnu4borrDlvZXjgILkuI7mraTlkIzml7bvvIzlhazlj7jotKjmo4Dpg6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KXmiorkuqflk4HotKjph4/mo4DpqozlhbPvvIzlr7nkuI3lkIzop4TmoLznmo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lm73lrrbmoIflh4bov5vooYzmhJ/lrpjjgIHnkIbljJbjgIHljavnlJ/nrYn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vZzkuobkuKXmoLznmoTmo4DpqozvvIzkv53pmpzkuqflk4HotKjph4/nmoT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Ww5Y2B5bm05p2l77yM5Yet5YCf5biI54i36YWS5Lq66K+a5a6e5a6I5L+h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Zyo5YWo5Zu95bm/5aSn5a6i5oi35Lit5qCR56uL5LqG6Imv5aW9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C5Zue6aaW6L+H5Y6777yM5oKg5LmF55qE5Y6G5Y+y5rSX56S877yM6K6p5oiR5Lu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G4oCc5biI54i36YWS4oCd5Z2a5a6e55qE5YmN6L+b5q2l5LyQ77yb5bGV5p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biI54i36YWS4oCd6L+Y5bCG5LiN5pat5Yib6YCg5aWH6L+577yM5Yqq5Yqb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YW06buE6YWS5LiN5pat5Zyw6L+I5ZCR5YWo5Zu944CB6LWw5ZCR5LiW55WM55qE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eHN5LTcwNTA5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4c3ktNzA1MDk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2DD4E2BDC1050C844B1459F587B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