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8709C60130A435A5CF345A1AC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8709C60130A435A5CF345A1AC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pu85YWLU0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q/mm7zlhYvnrqHkuJr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kKXplIDkuo7kuIDkvZPnmoTljoLlrrbvvIzkuJPpl6jnlJ/kuqf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6Lnurnohqjog4DnrqHjgIHmjKDmgKfova/nrqHjgIHooaXlgb/lmajjgIHmn5TmgKf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ova/nrqHjgIHogZrlm5vmsJ/kuZnng69QVEZF5aSW5bGC5LiN6ZSI6ZKi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yW57uH44CCPC9wPjxwPuWFrOWPuOWOn+aWmeS7peaXpeacrOOAgemfqeWbvei/m+WP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44CBMzE2TOS4jemUiOmSouWItuS9nOiAjOaIkO+8jOWFt+acieiAkOmrmOa4qeOAgeaK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OAgeaYk+W8r+absuOAgeaVo+eDreW/q+etieeJueeCue+8jOW5tuS4peagvOaMieeF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5Zu96ZmF6LSo6YeP5Y6f55CG5L2T57O755Sf5Lqn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O96L6+5Yiw5ZCE56eN6KaB5rGC77yM5aaC5pyJ54m55q6K6ZyA6KaB77yM5Y+v5p2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35a6a5Y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NjU1MzI2Lmh0bWwiPmh0dHBzOi8vZHFjbS5uZXQvd2VuYW4vc2xrc21rLTY1NTM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8709C60130A435A5CF345A1AC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