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1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65FF8C835786A052952AD1D7D7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65FF8C835786A052952AD1D7D7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6eRVC1UT1dFT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VC1UT1dFTOa0geenke+8jOWIm+eri+S6jjIwMTPlubTvvIzkuIDkuKr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ipHoj4znmoTkuK3pq5jnq6/kupLogZTnvZHmr5vlt77lk4HniYzvvIzmtIHnp5H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lpKnnhLblkbXmiqTvvIzmqKrmiavljYPoj4zigJ3nmoTmipHoj4znkIblv7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mnoHoh7ToiJLpgILkvZPpqozkuLrmnIDpq5jov73msYLvvIHmr4/mnaFULVRPV0V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q+b5be+55qG6YCJ55So5p2l6Ieq5Lit5Zu95paw55aG5qOJ6Iqx44CB576O5Zu95YyX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2l57qz5bee55qE5aSp54S26JaE6I2344CB5pav6YeM5YWw5Y2h55Om5bGL55yB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2J54+K55Ga5Li65Y6f5paZ77yM5ZCM5pe26Iub5rGC5LqO57uG6IqC55qE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o6i5a+76IKM6IKk5LiO5q+b5be+55qE5Lqy5a+G5YWz57O777yM5LuO6ICM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q+P5p2h5q+b5be+5Lul54us54m555Sf5ZG944CCPC9wPjxwPua0geenkS3mmK/msrP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mKXnurrnu4fmnInpmZDlhazlj7jml5fkuIvnmoTlk4HniYzkuYvkuIDvvIz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y5bm077yM5L2N5LqO5oul5pyJNDAw5aSa5bm057q657uH5Y6G5Y+y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LmL5Lmh4oCU5rKz5YyX6auY6Ziz5Y6/44CC5YWs5Y+45Y2g5Zyw6Z2i56evOD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zlt6UzMzDkurrvvIzlhbbkuK3kuJPkuJrmioDmnK/kurrlkZg3MOS9meWQj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WutueUqOe6uue7h+WTgeeglOWPkeiuvuiuoeOAgeeUn+S6p+WKoOW3p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WPo+S6juS4gOS9k+eahOWFt+acieWIm+aWsOiDveWKm+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noJTlj5HnlJ/kuqfnmoTmr5vlt77jgIHmtbTlt77jgIHmr5vlt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rYnns7vliJflrrbnlKjnurrnu4flk4HvvIzlh63lgJ/liJvmlrDorr7orqHlkozov4f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ov4XpgJ/miqLljaDlkIzooYzkuJrluILlnLrliLbpq5jngrnvvIzmiJDlip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bflhoXlpJYyMOWkmuS4quWbveWutuWSjOWcsOWMuu+8jOWGhemUgOS6rOOAgeayq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lumUgOe+juOAgeaXpeOAgeS/hO+8jOW+l+WIsOS6huW5v+Wkp+a2iOi0ueiA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mdkuedkOS4juWlveivhOOAgueRnuaYpee6uue7h+mAmui/h+S6hklTTzkwMD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FPSFNBUzE4MDAx6IGM5Lia5YGl5bq3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SVNPMTQwMDHnjq/looPnrqHnkIbkvZPns7vorqTor4HvvIzmiYD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nurrkuqflk4HpgJrov4fkuobmrKfnm59PRUtPLVRFWDEwMOeOr+S/nee6uue7h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+8jOWFrOWPuOmAmui/h+S6huasp+ebn1NURVDlj6/mjIHnu63nurrnu4f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lubbkuJTigJznkZ7mmKXigJ3llYbmoIflnKjnvo7lm73jgIHml6XmnKz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i7Hlm73nrYnlm73lpJY45Liq5Zu95a625oiQ5Yqf5rOo5YaM44CCPC9wPjxw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Im+aWsOaWuemdou+8jOebruWJjeWFseWPluW+l+e6uue7h+ebuOWFs+S4k+WIqTIy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54mI5p2DNzbpobnjgILnkZ7mmKXlhazlj7jigJzmsrPljJfnnIHkvIH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igJ3jgIHigJzmsrPljJfnnIHlt6XkuJrorr7orqHkuK3lv4PigJ3lhYjlkI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IHlj5HmlLnlp5TlkoznnIHlt6Xkv6HljoXnmoTorqTlrprjgILnlLHnkZ7mmKXnurr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pLTlubbkvZzkuLrkvp3miZjljZXkvY3lu7rnq4vnmoTigJzmsrPljJfnnIHlrrbnur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liJvmlrDmiJjnlaXogZTnm5/igJ3jgIHigJzmsrPljJfnnIHlrrbnlKjnurr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qfkuJrmioDmnK/noJTnqbbpmaLigJ3pgJrov4fkuobmsrPljJfnnIHnp5HmioDlj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jgII8L3A+PHA+5Ly06ZqP552A5YWs5Y+455qE5Y+R5bGV5aOu5aSn77yM5ZCE56e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o6l6Li16ICM5p2l44CC5YWs5Y+45YWI5ZCO6I635b6X4oCc5rKz5YyX55yB5pS/5bq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WW5o+Q5ZCN5aWW4oCd44CB4oCc5rKz5YyX55yB4oCc5LiT57K+54m55paw4oCd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44CB4oCc5rKz5YyX55yB5Lik5YyW6J6N5ZCI6YeN54K55LyB5Lia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oCd44CB4oCc5rKz5YyX55yB6K+a5L+h5LyB5Lia4oCd562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6ew5Y+344CCPC9wPjxwPuaYlOaXpeeahOaIkOWwseW5tuS4jeS8muiuqeeRnuaYpe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empu+i2s++8jOmdouWvuea/gOeDiOeahOW4guWcuuernuS6ie+8jOeUqOW3peOAg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tieeUn+S6p+aIkOacrOeahOWinuWKoO+8jOWHuuWPo+W9ouW8j+eahOS4peWzu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peWFrOWPuOWwhuS5mOS4h+mHjOmVv+mjju+8jOWKiOazouaWqea1qu+8jOi/jumav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WreWinuWKoOWIm+aWsOi1hOmHkeaKleWFpe+8jOW8lei/m+WFiOi/m+aKgOac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inuW8uuiHquS4u+eglOWPkeiDveWKm++8jOaPkOWNh+S6p+WTgeW4gu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WSjOWTgeeJjOW9seWTjeWKm++8jOWcqOe7j+a1juWFqOeQg+WMluWkp+a1quS4reWL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S7o+eahOW8hOa9ruWEv++8jOaMguS6keW4hua1juayp+a1t+OAgjwvcD48cD7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vvIznkZ7mmKXkurrlsIbmu6HmgIDmi7Pmi7PmhJ/mgankuYvmg4XvvIzmk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LHlkozluIzmnJvvvIzmiorlv4PkuK3nmoToqpPoqIDkuI7ogqnkuIrnmoTotKPku7v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7ovpvli6Tml6DmgKjnmoTlirPkvZzkuK3vvIzmiafkv6Hlv7XkuYvnrJTvvIznu5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lrrbnurrkvIHkuJrph5HoibLmhL/mma/vvJvmjIHnkIbmg7PkuYvngavvvIz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mgqjnmoTnlJ/mtL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rdC10b3dlLTM5Nzg1OS5odG1sIj5odHRwczovL2RxY20ubmV0L3dlbmFuL2prdC10b3dl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65FF8C835786A052952AD1D7D7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