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5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190979232EF79A65E09A6E447AA3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90979232EF79A65E09A6E447AA3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bOw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7PlrrbluoTkupHls7DmtoLmlpnmnInpmZDlhazlj7jvvIzmmK/kuIDlrrb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ovr7kuIflkKjlubbpm4bnoJTnqbbjgIHlvIDlj5HjgIHnlJ/kuqfmsLTmgKfmtoL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kuJPkuJrliLbpgKDllYbjgILlhazlj7jku6XkvJjotKjnmoTnp5HmioD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lJ/kuqfkvJjotKjnu7/oibLnjq/kv53kubPog7bmvIbjgILkuqflk4HotKjph4/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ubbpgJrov4dJU085MDAx5Zu96ZmF6LSo6YeP5L2T57O744CBSVNPMTQwMDD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Jvoh6rmjqjlh7rluILlnLrku6XmnaXmt7Hlj5flm73lhoXlpJb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ms5vorqTlj6/lj4rkvp3otZbjgII8L3A+PHA+5YWs5Y+45Lul6auY5ZOB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566h55CG5qih5byP5Yqo5L2c77yM6KeE5qih5pel55uK5aOu5aSn77yM5Lia57up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77yM5Li65bCK6LS155qE55So5oi35o+Q5L6b5LyY6Imv55qE5ZOB6L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7peS4uuWuouaIt+aPkOS+m+mrmOWTgei0qOeahOS6p+WTg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acjeWKoeWBmuS4uuW3suS7u++8jOWFiOWQjuaIkOeri+S6huKAnOeJueauiu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KAneWPiuKAnOmFjei0p+S4reW/g+KAneOAgeKAnOeJueauiuminOiJsumDqOKAne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aIt+eahOeJueauiuimgeaxgu+8jOmFjee9ruaJgOmcgOimgeeahOminOiJ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ouaIt+WcqOW4guWcuuS4iuWFt+acieabtOWkp+eahOS8mOWKv+S4jueBtea0u+aAp+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jei0p+S4reW/g+KAneS7pei/kOi+k+S4uuS4u++8jOWPr+aMieWuouaIt+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ehruW5tuWwhui0p+WTgeWPkeW+gOebrueahOWcs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Z0bC0zNjg2Mj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ZnRsLTM2ODY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90979232EF79A65E09A6E447AA3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