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02B4E5C59F4F9B8B29283FFFB0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2B4E5C59F4F9B8B29283FFFB0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Sf566h5LiaW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2O5Lic5Zyw5Yy66KeE5qih6L6D5aSnL+WTgeenjeWFqOeah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mBk+eUn+S6p+S8geS4mizkuLvokKVGUlBQ566hL1BQ566hL1BQSOeuoS9QReeuo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adkOeuoeS7tuWPiumYgOmXqOeahOS8geS4mizmsZ/oi4/msLjnlJ/nrqH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N0cm9uZz48L3A+PGgyPuWTgeeJjOeugOS7izwvaDI+PHA+5rGf6IuP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5pyJ6ZmQ5YWs5Y+4KOWOn+mVh+axn+W4guawuOeUn+mYsuiFkOeuoeS7tuWO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blt6Xpg6jlrprngrnnlJ/kuqdGUlBQ566h44CBUFDnrqHjgIFQUEjnrqHjgIFQR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S4meeDr+OAgeiBmuS5meeDr+OAgeeOu+e6pOWinuW8uuiBmuS4meeDryDnrqHmn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jgIHpmIDpl6jnmoTkuJPkuJrkvIHkuJrvvIzkuK3lm73pmLLohZDljY/kvJr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jgILlhazlj7jmi6XmnInlm7rlrprotYTkuqcyNDgw5LiH5YW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NjAwMOWQqOWQhOexu+WhkeaWmeeuoemBk+OAgeeuoeS7tueahOiDveWKm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NjuS4nOWcsOWMuuWQjOihjOS4muS4reinhOaooei+g+Wkp+OAgeWTgeenjei+g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Km+mHj+i+g+W8uueahOS8geS4muS5i+S4gOOAguWFrOWPuOaJgOeUn+S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efs+ayueOAgeWMluW3peOAgeWGtumHkeOAgeeUteWKm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OAgeefv+S4muOAgeWMu+iNr+OAgei9u+W3peWSjOmrmOWxguW7uuetkeeahOaOk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S6p+WTgeeahOmUgOWUrumBjeWPiuWFqOWbveOAgjwvcD48cD7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kuL3lr4zppbbnmoTmsLTkuIroirHlm63ln47luILmiazkuK3vvIzljZfpnaDluLj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kuLTplYfmsZ/vvIzlubbkuI7lj6Tln47miazlt57pmpTmsZ/nm7jmnJvjgIL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plb/msZ/njq/mirHlhajlspvjgIHkuqzmsqrpk4Hot6/lkozmsqrlro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6blspvogIzov4fvvIzmsLTpmYbkuqTpgJrmlrnkvr/lv6vmjbfjgILlhazlj7jlsI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nmoTliLbpgKDjgIHlkajlhajnmoTmnI3liqHvvIzlipvkuonlh7r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zZ3l5cy0z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5c2d5eXMtMzU4OT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2B4E5C59F4F9B8B29283FFFB0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