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8:0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EA205AE1E7660C04BCC7433E12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EA205AE1E7660C04BCC7433E12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6bmP5Zy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pvI7lsZXlu7rnrZHnp5HmioD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Yib6YCg5LyY6LSo5bGF5L2P44CB5Yqe5YWs56m66Ze044CC5YWs5Y+4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G5Zu96ZmF55+l5ZCN5ZOB54mM5oSP5aSn5Yip55uf5aSa5Zyw5p2/5Y+K5Zu9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Y6LSo5by55oCn5Zyw5p2/77yM5bm/5rOb5bqU55So5LqO5Yy76Zmi44CB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B5bm85YS/5Zut44CB5LyB5Lia5Yqe5YWs5a6k77yMS1RW44CB5ZWG5Zy6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s5YWx5Zy65omA44CC5YWs5Y+45LiT6Zeo5om/5YGa5ZCE57G75LiT5Lia55qE546v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44CBRVBETeWcuuWcsO+8jOaJv+WBmuWKnuWFrOWupOmalOaWreOAgeWNleeOu+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PjOeOu+W4pueZvuWPtumalOaWre+8jOaJk+mAoOeOsOS7o+S8geS4muWKnuWFr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lm57pppbov4fljrvvvIzlhazlj7jlnZrmjIHmkZLlvIPkvY7otK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6XkvJjotKjkuqflk4HjgIHkvJjotKjmnI3liqHjgIHor5rkv6HotaL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noZXmnpzno4rno4rjgILnq4votrPku4rlpKnvvIzlhazlj7jlnZrmjI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6XotKjkvJjmj5Dpq5jluILlnLrljaDmnInnjofvvIzkuonlj5bmm7TlpKfnmoT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JDmnKzmlYjnm4rvvIzmj5DljYflk4HotKjpmY3kvY7miJDmnKzvvIzlm57ppoj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ZXmnJvmnKrmnaXvvIzlhazlj7jlsIbku6Xmm7TkuJPkuJrjgIHmm7TkvJjotKjjgI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kuqflk4HvvIzlm57ppojluILlnLrvvIzmkLrmiYvlrqLmiLfnu5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uY/mlrDnmoTmnKrmn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wZGMtMTU1Nzc4Lmh0bWwiPmh0dHBzOi8vZHFjbS5uZXQvd2VuYW4venBkYy0xNTU3N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EA205AE1E7660C04BCC7433E12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