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0:47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3E733F888A5AFCB2B8B1F7ECE74A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3E733F888A5AFCB2B8B1F7ECE74A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u65b2p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lt57luILmjK/lhbTlu7rnrZHmtoLmlpnmnInpmZDlhazlj7jlnLDlpITlvpDlt57luI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kL3lnKjkupHpvpnljLrkuZTlrrbmuZbmsJHokKXlt6XkuJrlm60yMuWPt+OAguWFrO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jOWNgeS9meW5tOeahOeUn+S6p+WOhueoi++8jOaYr+W+kOW3nui+g+aXqeeUn+S6p+a2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OguWutuS5i+S4gOOAguaJgOacieWOn+adkOaWmeW/hee7j+ivlemqjOWupOS4peagv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qjOWQiOagvOWQjuaWueWPr+S9v+eUqO+8jOmrmOmFjeaWueOAgeW3peiJuu+8jOeUn+S6p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QhOexu+S6p+WTgemDvee7j+ivlemqjOWupOajgOa1i+WQiOagvOWQjuaWueWPr+WH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WFrOWPuOS4peagvOaKiuWlvei0qOmHj+WFs++8jOWQhOmhueS6p+WTgeWdh+i+vuWbv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7lhazlj7jku6XlvrfmsrvljoLnmoTmjIflr7zmgJ3mg7Pmt7HlvpfnpL7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qTlj6/vvIzmoJHnq4vkuoboia/lpb3nmoTkvIHkuJrlvaLosaHjgILlhazlj7jnoJT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rDlnovnu7/oibLkuqflk4HigJTigJTlrrbkuL3pm4XkubPog7bmvIbvvIjms6jlhozll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igJzlu7rlvanigJ3vvInjgILlhazlj7jnmoTkuqflk4HpnaLlkJHnpL7kvJrlpKfkvJ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rrkuLrmnKzvvIzku6Xlvrfmsrvlub/vvIzkupLmg6DkupLliKnvvIzlhbHlkIzlj5Hls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qflk4HplIDlvoDlkajovrnlnLDljLrlkozlhajlm73lkITlnLDvvIzkuLrlrqLmiL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oblv6vmjbfnmoTllK7liY3llK7lkI7mnI3liqHvvIzmt7Hlj5fnpL7kvJrlkoznlKjm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or4T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pjLTI5M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odG1sIj5odHRwczovL2RxY20ubmV0L3dlbmFuL2pjLTI5MzU3M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3E733F888A5AFCB2B8B1F7ECE74A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