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3:1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7BF50388B1992CF61B50C9CBE414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BF50388B1992CF61B50C9CBE414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YWJ54Wn5piOVU5JVkVSU0VMSVR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mtZnmsZ/lroflhYnnhafmmI7np5HmioDmnInpmZDlhazlj7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ns7vliJfnu7/oibLnjq/kv53nlLXlhYnmupDkuqflk4HvvIzlk4Hnp43lpJrmoL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zpvZDlhajvvIzkuqflk4HljIXmi6zpq5jljovpkqDnga/jgIHpq5jljovmsZ7ng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ljaTljJbniannga/jgIHml6DmnoHnga/jgIFQQVLnga/jgIHnuqLlpJbnur/nga/l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ga/nrYnvvIzlub/ms5vlupTnlKjkuo7lhpznlKjnlJ/kuqfjgIHpgZPot6/nhafmmI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nhafmmI7jgIHmjZXpsbznhafmmI7jgIHmsLTml4/ppobnhafmmI7nrYnpoobln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5LiJ5p2h6Ieq5Yqo55Sf5Lqn57q/77yM5pyI5Lqn6YeP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LiH5Y+q44CC5Lqn5ZOB6YeH55So5LyY6LSo6L+b5Y+j5p2Q5paZ5ZKM5Zu96ZmF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O5bel6Im657K+5b+D5Yi26YCg6ICM5oiQ77yM5YW35pyJ6LaF6auY5YWJ5pW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ZW/5a+/5ZG944CB6IqC6IO9546v5L+d562J5LyY54K577yM5Y+X5Yiw5a6i5oi355qE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qyi6L+O44CC5ZCM5pe25YWs5Y+45Lmf5o+Q5L6b5LiO6ZKg54Gv44CB5rGe54Gv5ZK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4Gv55u46YWN5aWX55qE6auY5ZOB6LSo55S15a2Q6ZWH5rWB5Zmo44CCPC9wPjxwPuWu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YjuaYr+S4gOS4quW/q+mAn+WPkeWxleeahOWIm+aWsOWei+WFrOWPuO+8jOS4gOi0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enkeWtpueglOeptuOAgeaKgOacr+WIm+aWsOWSjOaWsOS6p+WTgeW8gOWPk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Wkp+eahOaKgOacr+eglOWPkeWunuWKm++8jOWFtuS4reWkmumhueaKgOacr+WIm+aW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bveWutuS4k+WIqeOAguWFrOWPuElTTzkwMDEtMjAwMOWTgei0qOeuoeeQhuS9k+ez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1NHU+iupOivge+8jOS6p+WTgeespuWQiOasp+a0sklFQ+agh+WHhuOAgee+juWbvUFOU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kozlj7Dmub5DTlPmoIflh4bvvIzpgJrov4dDReiupOivgeWSjFJvSFPorqT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6eJ5om/4oCc6K+a5a6e5a6I5L+h77yM5ZOB6LSo5Li65YWI77yM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77yM5oyB57ut5Y+R5bGV4oCd55qE57uP6JCl55CG5b+177yM5LiT5rOo5LqO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qE5LiW55WM77yM5LiO5LiW55WM54Wn5piO6KGM5Lia5LiA6LW35Y+R5bG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7mB6I2j77yM5Li65Lq657G75Yib6YCg5pu05Yqg576O5aW955qE55Sf5rS76I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Z3psdW5pdi05O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aHRtbCI+aHR0cHM6Ly9kcWNtLm5ldC93ZW5hbi95Z3psdW5pdi05ODY3ND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BF50388B1992CF61B50C9CBE414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