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1:1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CEBD9B544676703392084B49404F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CEBD9B544676703392084B49404F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w5bmz57q/5Lyg5aqS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eri+S6jjE5OTflubTvvIzlopnkvZPlub/lkYrkuJPkuJr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mnI3liqHllYbvvIzkuJPms6jkuo7kvIHkuJrlvIDmi5PkuInjgIHlm5vjgIH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uILlnLrmj5DkvpvmiLflpJblub/lkYrkvKDmkq3mnI3liqE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rKz5Y2X5Zyw5bmz57q/5Lyg5aqS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Tk5N+W5tO+8jOWFqOW/g+iHtOWKm+S6juS4uuS8geS4muW8gOWPkeW4guWc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k+S4muWMlueahOaIt+WkluW5v+WRiuacjeWKoe+8mzIwMTXlubQx5pyIMTPml6X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jILniYzkuIrluILvvIzmiJDkuLrigJzkuK3lm73lopnkvZPlub/lkYrkuIrluILkvIH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igJ3jgILlhazlj7jlpJrlubTmnaXkuIDnm7TlnZrmjIHotbDkuJPkuJrljJbnmoTnu4/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vvIzku6XlopnkvZPlub/lkYrkuLrkvJjlir/otYTmupDlkozliIflhaXngrnvvI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jlm73lopnkvZPlub/lkYrlhazlj7jnmoTpooblhpvlk4HniYzvvIzmmK/jgIr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ILlnLrjgIvph43opoHmiJjnlaXlkIjkvZzkvJnkvLTvvIzkuZ/mmK/kuJrlhoXovoP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dJU0/lm73pmYXotKjph4/kvZPns7vorqTor4HnmoTmiLflpJbkvKDlqpLmnLrmn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mr4/kuIDpobnlt6XnqIvvvIzmiJHku6zpg73ph4/ouqvlrprlgZrkuJPkuJrnmoT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vvIzku47mipXmlL7op4TliJLjgIHmlrnmoYjmiafooYzjgIHov5DkvZzmtYH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otKjnrqHmjqfvvIznlJroh7Pkuo7mr4/kuIDkvY3mk43kvZzkurrlkZjnmoTmk43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4bjgIHorqTor4bmsLTlubPpg73lgZrkuobop4TojIPvvIzkuLrmraTmiJHku6zlpJr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nn6XlkI3lrqLmiLfnmoTotZ7oqonjgII8L3A+PHA+55uu5YmN5rKz5Y2X5Zyw5bmz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aqS6IKh5Lu95pyJ6ZmQ5YWs5Y+45bey5Y+R5bGV5Li65YyF5ous5Y2O5YyX44CB5Y2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O5Lic44CB5Y2O5Y2X5Zyo5YaF55qE5YWo5Zu9572R57uc5oCn5py65p6E77yM5bey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Y6LSo5aKZ5L2T5bm/5ZGK6LWE5rqQMjnkuIflnZfvvIznjq/nu5XnnYDlhajlm70z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Dnur/oh7Plm5vnur/ph43opoHlnLDluILvvIzliIbluIPkuo7lhajlm70xMDDlpJr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pk4Hot6/jgIHpq5jpgJ/lhazot6/jgIHlm73pgZPjgIHnnIHpgZPkuKTkvqflj4r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h7rlhaXlj6PvvIwzMDDvvIwwMDDkuKrmiLflpJblopnpnaLpgY3luIPlhajlm73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pobnm5Yz5Lq/5Zyw5biC5Li75rWB5raI6LS5576k5L2T77yM5Li65LyB5Lia5byA5ou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J44CB5Zub57qn5biC5Zy66YeP6Lqr5omT6YCg5LyY56eA5bm/5ZGK5oqV5pS+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/keW5tOadpe+8jOays+WNl+WcsOW5s+e6v+S8oOWqkuiCoeS7veaciemZkOWFrOWP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cjeWKoeeahOWuouaIt++8muaUr+S7mOWuneOAgeiLj+aziuWwlOOAgeS4reWbveen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4reWbveW5s+WuieOAgeWPr+WPo+WPr+S5kOOAgee7n+S4gOS8geS4muOAgeS4ie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peOAgeS4iuaxvemAmueUqOOAgeivuuWfuuS6muOAgeWlh+eRnuaxvei9puOAgeiBlOaD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OAgea1t+WwlOmbhuWbouOAgee+jueahOmbhuWbouOAgeagvOWFsOS7leOAgeiLj+az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VRDTOOAgeW6t+S9s+OAgeW6t+W4iOWCheOAgeS7ium6pumDjuOAgeS6keWNl+eZve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geilv+WMluW3peOAgeWPsuS4ueWIqeetiTEwMDDlpJrlrrbnn6XlkI3lk4Hni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RweGNsLTEzMjgwN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RweGNsLTEzMjgw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CEBD9B544676703392084B49404F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