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DCD1A6DF92F3A6D5D10299F72E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CD1A6DF92F3A6D5D10299F72E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uILnh4PmsJTpm4blm6LmiJDnq4vkuo4yMDAx5bm0OOaciDbml6X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3lt57nrqHpgZPnhaTmsJTlhazlj7jlkozmna3lt57nhaTmsJTlhazlj7jlkIjlub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4Tlu7rogIzmiJDvvIzmmK/mna3lt57luILlpKnnhLbmsJTliKnnlKjlt6XnqI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nmoTkuJrkuLvvvIzmi6XmnInluILln5/pq5jljovnrqHnvZHlj4rkuLv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7ljovnh4PmsJTnmoTnibnorrjnu4/okKXmnYPvvIzlubbnlLHmjqfogqH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mna3lt57lpKnnhLbmsJTmnInpmZDlhazlj7jotJ/otKPml6XluLjnu4/ok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Lpm4blm6Llhazlj7jmi6XmnIkyMOWutuWFqOi1hOOAgeWPguaOp+iCoeS8geS4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j4rmjqfogqHlrZDlhazlj7gxMuWutu+8jOWPguiCoeWtkOWFrOWPuDjlrrY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155uW6auY44CB5Lit44CB5L2O5Y6L5aSp54S25rCU6L6T6YWN77yb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6J6KOF77yb5YiG5biD5byP6IO95rqQ5bqU55So77yb55O26KOF5ray5YyW5rCU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4eD5rCU55So5YW357uP6JCl77yb6L2m55So5aSp54S25rCU562J77yM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Q5bCE5Yiw5p2t5bee5biCMTDljLoz5Y6/77yI5biC77yJ44CCPC9wPjxwPu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W3suW7uuaIkOaKlei/kOmrmOWOi+euoee6vzI1MuWFrOmHjO+8jOWkqeeEtuawlOmX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qfvvIjljJfpl6jnq5njgIHljZfpl6jnq5njgIHkuIvmspnpl6jnq5njgIHmiYDliY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Z/kuJzpl6jnq5nvvInvvIzmjqXmlLbopb/msJTkuJzovpPkuIDnur/jgIHkuoz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msJTjgIFMTkfnrYnmsJTmupDvvIzpq5jljovnrqHovpPlpKnnhLbmsJTkvpvlup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obnm5bkuLvln47ljLrjgIHkvZnmna3ljLrjgIHkuLTlubPljLrjgIHokKflsbH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ljLrjgIHlr4zpmLPljLrjgIHkuLTlronljLrjgIHmoZDlupDjgIHlu7rlvrf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luILvvInvvJvov5DooYzpq5jkuK3ljovosIPljovorqHph4/nq5nvvIjlkKvpmID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NuW6p+OAguS4reS9juWOi+i/kOihjOeuoee6v+WQiOiuoTc4NDjlhazph4zjgI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miJDmipXov5Ay5bqn5aSn5Z6LTE5H5bqU5oCl5rCU5rqQ56uZ77yI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6uZ5oC75YKo6YePNDk1MOaWueOAgeS4nOmDqOermeaAu+WCqOmHjzEwMDAw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5oul5pyJ5aSp54S25rCU5Yqg5rCU56uZMTXluqfjgILnjrDntK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cxNjDlpJrkuIfmiLfvvIzlhbbkuK3lpKnnhLbmsJTnlKjmiLcxNDjkuIfmiLfvvIz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msrnmsJTnlKjmiLfov5EyMOS4h+aIt+OAgumbhuWbouWFrOWPuOaLpeacieiQ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TE45Liq77yM5Y+K4oCcMTnmnI3liqHljoXigJ3nur/kuIrnh4PmsJ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cnItNTA2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yci01MDY5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CD1A6DF92F3A6D5D10299F72E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