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3795AADCF5D265EEFAB829DCB2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3795AADCF5D265EEFAB829DCB2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oiQSklBQ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3nuWKoOaIkOmHkeWxnua2guaWmeaciemZkOWFrOWPuOaYr+S4h+mCpu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iCoeS7veaciemZkOWFrOWPuOeahOS4i+WxnuWFrOWPuO+8jOaIkOeri+S6jjIwMDL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6ZuG57KJ5pyr5raC5paZ55qE5byA5Y+R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oqA5pyv5Z6L5LyB5Lia44CCPC9wPjxwPuWFrOWPuOS9jeS6juS6rOadrei/k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+8jOWkqua5luS5i+a7qO+8jOWNl+WMl+aWueWQkeacieadreWuge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NOWbvemBk+WSjOmTgei3r++8jOS4nOilv+aWueWQkeacieeUs+iLj+a1meealu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DMxOOWbvemBk++8jOWOguWMuuWNoOWcsOmdouenrzQ2MTEz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zYwMDDlubPmlrnnsbPjgII8L3A+PHA+5YWs5Y+46Ieq5Yib5bu6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+a5a6e5a6I5L+h44CB6L+95rGC5Y2T6LaK4oCd55qE5LyB5Lia57K+56We77yM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Lul5oqA5pyv5Li65qC45b+D77yM5Lul6LSo6YeP5Li655Sf5ZG977yM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77yM5Lul5pyN5Yqh5Li65L+d6K+B4oCd55qE5LyB5Lia5paH5YyW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KJ5pyr5raC5paZ55qE56CU5Y+R44CB55Sf5Lqn5ZKM6ZSA5ZSu77yM5qC55o2u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qn5ZOB55qE6KGo6Z2i5raC6KOF55qE5LiN5ZCM6KaB5rGC77yM5Li65a6i5oi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6K6+6K6h6YWN5pa577yM5ruh6Laz5LiN5ZCM5a6i5oi36ZyA5rG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Li654Ot5Zu65oCn57KJ5pyr5raC5paZ77yM5YiG5Li6546v5rCn5Z6L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aC5paZ44CB546vL+iBmuWei+eyieacq+a2guaWmeOAgee6r+iBmumFr+eyieacq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meeDr+mFuOeyieacq+a2guaWmeOAgeiBmuawqOmFr+eyieacq+a2guaWmTXlpKf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oILnurnjgIHmoZTnurnjgIHnmrHnurnjgIHplKTnurnjgIHpvp/nurnjgIHnvZH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rlhYnjgIHlpLnoirHjgIHpk53pk7bnrYnlkITnp43nvo7mnK/lnovnsonmnKv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ov5DnlKjkuo7lu7rmnZDjgIHlrrbnlLXjgIHlrrblhbfjgIH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oYzovabjgIHmkanmiZjovabjgIHlgaXouqvlmajmnZDjgIHmlaPng63lmajjgIH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pmIDpl6jjgIHkupTph5HphY3ku7bjgIHnga/lhbfjgIHnlLXlrZDkv6Hmga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nLrnlLXorr7lpIfnrYnor7jlpJrpoobln5/jgII8L3A+PHA+5YWs5Y+45Zy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5rOo6YeN5Lul5Lq65Li65pys77yM5Zyo5LyB5Lia5paH5YyW5bu66K6+5Li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iA5pSv5pei5o6M5o+h5oqA6IO95Y+I5YW35pyJ5aWJ54yu57K+56We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5YWs5Y+4546w5pyJ5ZGY5belMjEw5Lq677yM5oqA5pyv5Lq65ZGYND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q5jnuqflt6XnqIvluIg15Lq677yM5bel56iL5biIMTDkurrvvIzmioDmnK/lkZg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aYr+S4reWbveeyieacq+a2guaWmeS4jua2guijheihjOS4muS8muWR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1meaxn+ecgeeyieacq+a2guaWmeihjOS4mui+g+Wkp+eahOenkeegl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5i+S4gCDjgII8L3A+PHA+5YWs5Y+45oul5pyJ5LiT6Zeo55qE6K+V6aq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Lit5b+D5ZKM5Lqn5ZOB5ZSu5ZCO5pyN5Yqh5Lit5b+D77yM5LuO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oqA5pyv5ZKM6auY56uv5raC5paZ55qE56CU5Y+R44CB5Lqn5Lia5YyW5Lul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44CC546w5pyJ5LyY6LSo55qE5oqV5paZ44CB6aKE5re344CB54aU6J6N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6L54mH44CB57KJ56KO44CB562b5YiG5Li65LiA5L2T55qE6Ieq5Yqo5YyW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jbmnaHvvIzlkIzml7bphY3lpIfkuoblvrflm73kuqjmga/lsJTpgqblrprvvIhCT05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+5aSHMuWPsO+8jENPVUxURVLnspLluqbliIbluIPku6rjgIFCWUvoibLlt67ku6r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uInop5LluqblhYnms73ku6rjgIFQb3NpdGVjdG9y5rWL5Y6a5Luq44CB6ZSl5b2i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5uQ6Zu+566x44CB5rm/54Ot566x44CB6ICB5YyW5Luq44CBUk9IU+ajgOa1i+S7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1i+iuvuWkhzMw5L2Z5Y+wL+Wll++8jOaJgOeUn+S6p+eahOS6p+WTgei0qOmH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Ap+S7t+avlOmrmO+8jOW5tOeUn+S6p+WQhOexu+eyieacq+a2guaWmTEwMDA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35aSH5LqG5Zu95YaF57KJ5pyr6KGM5Lia5omA5pyJ57G75Z6L55qE57KJ5py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byA5Y+R5Y+K5om56YeP55Sf5Lqn6IO95Yqb44CCPC9wPjxwPuWFrOWPuOWun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Hs+S4iueahOeuoeeQhuaooeW8j++8jOS4peagvOaJp+ihjCBJU085MDAx77ya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imgeaxgu+8jOWunuihjOi/m+aWmeOAgei/h+eoi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FqOeoi+ajgOmqjO+8jOS/neivgeS6p+WTgei0qOmHj++8jOW5tuW7uuaci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i3n+i4quS9k+ezu++8jOmFjeWkh+S6huS4k+mXqOeah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W4iOS4uuWuouaIt+ino+etlOWSjOeOsOWcuuaMh+WvvOS6p+WTgeS9v+eU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a7oei2s+WuouaIt+eahOacjeWKoeimgeaxguOAgjwvcD48cD7lhazlj7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vJXlhaXlpJbotYTnrqHnkIbmqKHlvI/vvIzlvLrljJbnrqHnkIbvvIzlvLrljJb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hI/or4bvvIzmoJHnq4vlk4HniYzvvIzliqDmiJDmtoLmlpnmraPku6X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aLosaHkuLrlrqLmiLfmj5Dkvpvmu6HmhI/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jamlhY2hlLTEwNTcx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jamlhY2hlLTEwNTc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3795AADCF5D265EEFAB829DCB2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