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F59CF997457E64F3D34B691CAF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F59CF997457E64F3D34B691CAF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L+I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urfov4jlsJTpgJrkv6HmioDmnK/mnInpmZDlhazlj7jvvIhDTVLvv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rlubTkuJPms6jkuo7lhYnkvKDovpPjgIHor63pn7PjgIHlrr3luKblj4rpn7Pop4b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7zlkIjmjqXlhaXmioDmnK/nmoTpq5jnp5HmioDkvIHkuJrjgILlhazlj7j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47kuovpgJrkv6HkuovkuJrnmoTkuK3pq5jnuqfmioDmnK/kurrlkZjlkoznrqHnk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pm4boh6rkuLvlk4HniYxDTVLns7vliJfkuqflk4HnmoTnoJTlj5HjgIHnlJ/kuq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vvIzmnI3liqHkuo7lkITlpKfpgJrkv6Hov5DokKXllYblj4rkuJP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jgILlhazlj7jnmoTkvIHkuJrlrqPoqIDmmK/kuLrlrqLmiLfmj5Dkvpv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kv6Hkuqflk4HkuI7mnI3liqHvvIzkuLrnpL7kvJrmjqjov5vmlrDkuIDku6PpgJ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gZrlh7rotKHnjK7jgII8L3A+PHA+Q01S5Lqn5ZOB5Li76KaB5YyF5ousUENN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o6l5YWl6K6+5aSH44CBU0RIIC9NU0FQIC9NU1RQ5YWJ5Lyg6L6T5o6l5Y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ERI5YWJ5Lyg6L6T6K6+5aSH44CB6Z+z6KeG6aKR5YWJ56uv5py644CB5o6l5Y+j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YWJ57qk5pS25Y+R5Zmo6K6+5aSH562J44CC5YWs5Y+45LiN5pat57uT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Y5Yq/77yM6ZqP5pe25o6M5o+h5bm25bqU55So5Zu95YaF44CB5Zu96ZmF5YmN5rK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77yM5Li65a6i5oi35o+Q5L6b5YW35pyJ5Lu35YC855qE5Liq5oCn5YyW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B5Lqn5ZOB5Y+K5pyN5Yqh44CC5LyB5Lia5Zyo5oiQ56uL5LmL5Yid5L6/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OTAwMei0qOmHj+euoeeQhuS9k+ezu+iupOivge+8jOW5tuaLpeacieKAnOS/oea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DqOeUteS/oeiuvuWkh+i/m+e9keiuuOWPr+ivgeKAneWSjOKAnOS4reWbveS6uuaw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WGm+aAu+WPguiwi+mDqOWFpee9keivgeKAneOAgjwvcD48cD5DTVLns7vliJfpgJ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73lpITkuo7luILlnLrpooblhYjlnLDkvY3vvIznm67liY3lub/ms5vlupTnl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7vliqjjgIHkuK3lm73ogZTpgJrjgIHkuK3lm73nlLXkv6HnrYnov5DokKXllY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lLXjgIHlhpvpmJ/jgIHlhazlronjgIHnlLXlipvjgIHnhaTngq3jgIHpk4Hot6/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JPnvZHpoobln5/vvIzlubbkuI7kuK3lm73np7vliqjjgIHkuK3lm73nlLXkv6H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ZTpgJrnrYnkuK3lm73kuLvlr7znlLXkv6Hov5DokKXllYblu7rnq4vkuobnqLP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jgII8L3A+PHA+Q01S5LiA55u056eJ5om/4oCc5ZOB6LSo5Yaz5a6a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bu25Ly45pyq5p2l4oCd55qE6KGM5Li65YeG5YiZ5ZKM5Y+R5bGV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/5aSn55So5oi35ZKM5ZCI5L2c5LyZ5Ly05YWx5Yib5pyq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bGUtMzE0MDc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xlLTMxNDA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F59CF997457E64F3D34B691CAF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