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E09FB4E1838B6DF9AD07656DBA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09FB4E1838B6DF9AD07656DBA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5rO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mmJXms7DnrqHkuJrmnInpmZDlhazlj7jvvIzmmK/kuIDlrrbku47kuov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jgIHnjq/kv53lnovjgIHpq5jmgKfog73mlrDlnovnrqHmnZDlkozlhrflvK/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HmtrXmiJDlpZforr7lpIfnoJTlj5HjgIHnlJ/kuqfjgIHplIDllK7lj4rnrqHpgZ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jIflr7znmoTmsJHokKXnp5HmioDlnovkvIHkuJrjgILlhazlj7jkuIvorr7nrqHpg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jgIHpm4botKTliIblhazlj7jjgIL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HpvpnmsZ/nnIHlj4zpuK3lsbHluILlsJblsbHljLrmlrDlro/ln7rlub/lnLpD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62J57qnQee6p+OAguW5tOeUn+S6p+iDveWKm+WGt+W8r+azoue6ueeuoea2te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zEw5aWX77yM57yn5peL5rOi57q56ZKi566hMTAwMDD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b6Z5rGf55yB6Z2e5YWs5pyJ5Yi256eR5oqA5Yib5paw5YWI6L+b5LyB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5LqL5Lia55+l6K+G5Lqn5p2D6K+V54K55Y2V5L2N44CB5YWo5Zu95LiT5Yip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yB5Lia44CB5Zu95a626auY5paw5oqA5pyv5LyB5Lia44CB5Zu95a626YeN54K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G555uu5om/5ouF5LyB5Lia44CB56eR5oqA6YOo5oqA5pyv5Yib5paw5Z+66Ye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/5ouF5LyB5Lia77yM5YWs5Y+46L+Y5piv6buR6b6Z5rGf55yB57uZ5o6S5rC0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55qE5L6d5omY5Y2V5L2N44CB6KGM5Lia5qCH5YeG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eKAlDIwMTPjgIrmjpLmsLTnlKjonrrnurnpkqLnrqHjgIvnmoTkuLvnvJb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S/5LiO56S+5Lya5ZCE55WM5ZCM5LuB5pC65omL5ZCM6KGM77yM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Z+O5biC77yM6Ie05Yqb5LqO6Zuo5rC05pS26ZuG5LiO5Yip55So77yM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2R5bu66K6+6aKG5Z+f5YWx5Yib576O5aW955qE5piO5a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dC00MDQ4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C00MDQ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09FB4E1838B6DF9AD07656DBA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