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8A9D4A63F5DC52EA03F078193E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8A9D4A63F5DC52EA03F078193E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yv6I6xU0lNQk9M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Gh5rC05Zyj5Lyv6I6x5raC5paZ5pyJ6ZmQ5YWs5Y+45Zyw5aSE6KGh5rC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bel5Lia5Zut5Yy677yM5piv5LiA5a626ZuG5Lqn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46w5Luj5YyW5raC5paZ55Sf5Lqn5LyB5Lia44CC5LyB5Li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L6Laz5LqO5Lul6LSo6YeP5rGC5Y+R5bGV77yM5pe25Yi75Lul5YWs5Y+45ZCN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5qE4oCc6LaF6LaK6Ii25p2l5ZOB4oCd5Li655uu5qCH77yM5YGa5aSn5YG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jIwMDblubTlhazlj7jmiJDnq4vvvIzljobnu4/lpJrlubTnmoT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ljaDlnLAxMDDkuqnnmoToirHlm63lvI/ljoLljLrvvIzlubbmipXotYQx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bu65oiQ5LqG5bm05LqnNTAwMDDlkKjov5vlj6PmoLjlv4Porr7lpIf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lu7rnrZHmtoLmlpnnlJ/kuqfnur/vvIzlrp7njrDkuobnianmlpnovpPpgIHjgIH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gYzoo4XnmoTlhajoh6rliqjljJbjgIIg5Lqn5ZOB5a6a5L2N6auY56uv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46v5L+d44CB5L2O56Kz44CB57u/6Imy44CB5peg5q+S55qEN+S4quezu+WI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5LiK5Y2D5Liq6Iqx6Imy5Lqn5ZOB5L2T57O744CCPC9wPjxwP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WFt+acieWujOWWhOeahOWunumqjOOAgeajgOmqjOS7quWZq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8mOengOaKgOacr+S6uuWRmO+8jOWFrOWPuOaWpeW3qOi1hOW7uuaIkOS6h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eajgOmqjOS4reW/g+WSjOW6lOeUqOWunumqjOS4reW/g+OAguS8g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huuWIqemAmui/h0lTTzkwMDHvvJoyMDA45Zu96ZmF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n5ZOB6YeH55So6L+b5Y+j5LyY6LSo5p2Q5paZ5ZKM6aWu55So57qn57qv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6ICM5oiQ44CCPC9wPjxwPuS4gOebtOS7peadpe+8jOWFrOWPuOWdmuaMge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Mgee7reaUuei/m+OAgei/veaxguWNk+i2iueahOi0qOmHj+aWuemSiO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OWOmueahOi9r+ehrOS7tuWunuWKm+OAgeS8mOi0qOeahOS6p+WTgeWSj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BjeWPiuWNjuWMl+OAgeWNjuS4nOS7peWPiuS6rOOAgea0peS4pOW4gu+8jOa3s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S/oei1luOAgjwvcD48cD7ooaHmsLTlnKPkvK/ojrHmtoL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hL/ku6Xlj6/pnaDnmoTotKjph4/jgIHor5rkv6HnmoTnu4/okKXnkIblv7XjgIHlv6v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I7mlrDogIHlrqLmiLfmkLrmiYvlkIjkvZzvvIzlhbH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ibHNpbWJvLTQ4NDI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ibHNpbWJvLTQ4NDIz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8A9D4A63F5DC52EA03F078193E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