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3DE2A0AF0F96139D11D273FCA5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3DE2A0AF0F96139D11D273FCA5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Y2O5LuVTE9IQ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azouS5kOWNjuS7leeuoeS4muaciemZkOWFrOWPuO+8jOW6p+iQve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OAgeWOhuWPsuS8mOS5heeahOaFiOWfjuW3peS4muWMuu+8jOaYr+S4gOWutumb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glOWPkeOAgeWItumAoOS6juS4gOS9k+eahOWNq+eUn+mlrueUqOawtOi9r+e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WVhuOAguS8geS4muenieaMgeKAnOeri+i2s+WTgei0qOOAgeedgOecv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uouaIt+KAneeahOe7j+iQpeeQhuW/te+8jOWKquWKm+S4uuWuouaIt+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S4uuWQiOS9nOS8meS8tOiwi+axguWPkeWxleOAgjwvcD48cD7kvIHkuJr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ov5vlj6Porr7lpIfvvJo3NUzliKnmi7/lr4bngrzmnLrjgIEyMuKAneOAgTE4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gJ3jgIE54oCd5byA54K85py677yM5oSP5aSn5Yip6L+b5Y+jwqIyNTDov4fmu6TmjK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vIHkuJrplJDkuo7mioDmnK/pnanmlrDvvIzlnKjooYzkuJrlhoXnjoflhYj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I/ov4fmu6Tmt7fngrzlt6XoibrvvIzlkIzml7blhajpnaLmjqjlub/nsr7lh4b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kuK3oi7HmlofllrfnoIHnrYnmioDmnK/vvIzlnKjooYzkuJrlhoXmoJHnq4v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oIfmnYbvvIzmmK/ooYzkuJrkuqflk4Hlk4HotKjnmoTlgKHlr7zogIXlkoz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gIXjgII8L3A+PHA+5LyB5Lia5bey5Li65Zu95YaF5aSW5LyX5aSa55qE5qmx5Y2r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YWN5aWX77yM546H5YWI5Y+W5b6X5LqG5Lit5Zu94oCc5Y2B546v4oCd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LU5TRuOAgeiNt+WFsEtJV0HjgIHms5Xlm71BQ1PjgIHlvrflm71LVFfnrYnljavnlJ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igJxMT0hBU+KAneWTgeeJjOW3suaIkOS4uuihjOS4muWNq+eUn+OAg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Tgei0qOWFuOiMg+OAgjwvcD48cD7kuZDljY7ku5XnrqHkuJrmnInpmZD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miJDkuLrph5HlsZ7ova/nrqHnlJ/kuqfkvIHkuJrkvJjotKjmnI3liqHllYb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5HlsZXmiJDkuLrorqnlkZjlt6Xku6XlnKjkuZDljY7ku5Xlt6XkvZzkuLrpqoTl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vb/nlKjkuZDljY7ku5Xkuqflk4HmlL7lv4PvvIzkvJnkvLTkuI7kuZDljY7ku5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L7lv4PnmoT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c2xvaGFzLTQyMjI5Lmh0bWwiPmh0dHBzOi8vZHFjbS5uZXQvd2VuYW4vbGhzbG9oYXMt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3DE2A0AF0F96139D11D273FCA5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