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4B525BE38D5726E84A3F09AC19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B525BE38D5726E84A3F09AC19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63566h6YGTWE5HREV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a3lt57mmJ/lvrflu7rmnZDmnInpmZDlhazlj7jmmK/kuIDlrrbnlJ/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vrfigJ3niYznrqHpgZPkvIHkuJrvvIzkuI7lvrflm73lkIzooYzlkIjkvZzvv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JjotKjnrqHpgZPnlJ/kuqfnur/kuI7mioDmnK/vvIzkuJPms6jlrrboo4Xlkozlt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s7vnu5/jgILlrrboo4Xns7vliJfnmoTkuqflk4HljIXmi6zvvJrigJzmmJ/lvr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v6Hnv6Dpu4Tlrrboo4VQUFLnrqHmnZDns7vliJfjgIHlu7rnrZHmjpLmsLTnlKhQVkMt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euoeS7tuOAgeW7uuetkeeUqFBWQy1V57ud57yY6Zi754eD55S15bel5aWX566h5p2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UEUtUlTlnLDmmpbnrqHmnZDjgIHmtIHlh4DljavmtbTphY3ku7bnrYnjgILlt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kuqflk4HljIXmi6zvvJrigJzmmJ/lvrfigJ3niYxQUFLnrqHmnZDjgIHogZr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QueuoeadkOeuoeS7tuOAgeaKl+iPjOWei1BQLVLnrqHmnZDnrqHku7bjgIHpk53loZFQ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Q44CB6ZOd5aGR5aSN5ZCI566h44CB5bu6562R5o6S5rC055SoUFZDLVXnrqHmnZ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u7rnrZHnlKhQVkMtVee7nee8mOmYu+eHg+eUteW3peWll+euoeadkOeuoeS7tu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5Zyw5pqW566h5p2Q562J57O75YiX5Lqn5ZOB44CC6YeH55So5Zu95aSW546w6Ye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piv5LiA5a626ZuG6K6+6K6h44CB5Yi26YCg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eE5qih5YyW5LyB5Lia44CC5oul5pyJ5Lqn5ZOB5oiQ5pys5qOA6aqM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L+Q6L6T562J5a6M5pW055qE5LiA5p2h6b6Z5pyN5Yqh77yM5bm2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oqA5pyv5Lq65ZGY77yM5YW35pyJ5LiN5pat5byA5Y+R5paw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Lqn5ZOB5Z2H6YeH55So6L+b5Y+j5Y6f5paZ77yM5bm26YCa6L+HSVNP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96ZmF6LSo6YeP566h55CG5L2T57O76K6k6K+B77yM5Lqn5ZOB57uP5Zu95YaF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OA6aqM5qOA5rWL77yM5ZCE6aG55oyH5qCH5Z2H6L6+5Yiw5Zu96ZmF44CB5Zu9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uWFrOWPuOaLpeacieWujOWWhOeahOWUruWQjuacjeWKoee9kee7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+WTgeeVhemUgOWbveWGheWQhOWkp+OAgeS4reOAgeWwj+WfjuW4guW5tui/nO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OAguW5v+Wkp+WuouaIt+WPr+S7peaUvuW/g+WcsOmAieaLqeacrOWFrOWP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FrOWPuOeahOWPkeWxleWSjOS4jeaWreW8gOaLk+i/m+WPlu+8jOaPkOmrm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mOW3peeahOi0qOmHj+aEj+ivhu+8jOWFrOWPuOWni+e7iOenieaJv+KAnOWKo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0qOmHj+S4uuWFiOKAneeahOS8geS4mueyvuelnuWSjOKAnOacjeWKoeS8m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iqieiHs+S4iuKAneeahOe7j+iQpeeQhuW/te+8jOS4uuaCqO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acjeWKoeOAgjwvcD48cD7mmJ/lvrfku6Xmmbrog73ljJbnrqHnkIb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ln7rkuo7lm73pmYXmoIflh4bnmoRJU085MDAxLTIwMDjnrqHnkIb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orqTor4HjgILlvJXov5vlvrflm73nrqHmnZDoh6rliqjnlJ/kuqfnur/lko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JDlnovmnLrvvIzlubblu7rnq4vkuoblm73lhoXmoLfmnb/lvI/mo4DmtYvlrqT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jgILkuqflk4HpgJrov4flm73lrrbljJblrablu7rmnZDmtYvor5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NzYw5bCP5pe254Ot56iz5a6a5ZKMNTAwMOasoeWGt+eDreW+queOr+S4gOezu+WIl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On+aWmemHh+eUqOWFqOi/m+WPo+WOn+aWme+8jOmFjeS7tumHh+eUqDY16ZO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n5ZOB6LSo6YeP44CCPC9wPjxwPuWcqOWBmuWkp+WBmuW8uueahOWQjOaXtu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enkeaKgOeQhuW/te+8jOazqOmHjeaKgOacr+eahOeglOeptuWSjO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+S6ieeUn+S6p+WHuuabtOmrmOi0qOmHj+eahOeuoeadkOOAguWFrOWPuOmrmOiW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+t+WbveeglOWPkeS4k+WutuOAgemrmOe6p+W3peeoi+W4iOS4jeWumuacn+aMh+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8gOWPkeaWsOS6p+WTge+8jOiHtOWKm+S6juacquadpeeuoeS4muaKgOacr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8gOaLk+aAp+eahOeglOeptuS4juaOoue0ou+8jOiuqeWFrOWPuOmVv+i2s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RnZHhuZ2QtNjYz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RnZHhuZ2QtNjYzNj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4B525BE38D5726E84A3F09AC19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