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40A94256EC3926648C5B1F3424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40A94256EC3926648C5B1F3424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OV0FURVLmo67kuZ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jruS5kOWHgOWMluaKgOacr++8iOS4iua1t++8i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aWsOWei+eahOaKgOacr+S8geS4mu+8jOS4k+azqOS6juawkeeUqOWHgOawtOWZqOWP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HgOWMluWZqOS6p+WTgeeahOiuvuiuoeOAgeeglOWPke+8jOmbhueglOWPke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OAgjwvcD48cD7nvo7lm73mo67kuZDvvIhTZW53YXRlciBTeXN0ZW1zIExMQ++8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e+juWbveS4reS4nOmDqOeahOS/hOS6peS/hOW3nueahOWFi+WIqeWkq+WFs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bveajruS5kOS4k+azqOS6juWHgOawtOWPiuepuuawlOWHgOWMluiuvuWkh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+8jOiHtOWKm+eglOWPkeeahOWFqOWxi+WHgOawtOWSj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qOezu+WIl+S6p+WTge+8jOWcqOWFqOeQg+WkmuS4quWbveWutuWdh+iuvuaci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Un+S6p+S4reW/g++8jOS6p+WTgea2teebluWJjee9rui/h+a7pOWZqOOAgeS4reWk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cuuOAgei9r+awtOacuuOAgeebtOmlruacuuOAgeeuoee6v+acuuOAgeepuuawl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qOOAgeaWsOmjjuetieOAgjwvcD48cD7nvo7lm73mo67kuZDmmK9OU0borqTor4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4DmsLTkvIHkuJrvvIzkuZ/mmK/nvo7lm73llYbkuJrmnLrmnoTorqTor4H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uI3lkIznmoTnlJ/kuqfln7rlnLDkvY3kuo7nvo7lm73lqIHmlq/lurfmmJ/lt5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r7ojbflt57lkoznm5DmuZbln47vvIznlJ/kuqfln7rlnLDkuZ/pgJrov4fkuoZOU0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qTor4HjgILmo67kuZDph4fnlKjlpJrpobnkuJPliKnvvIzkuI3mlq3mlLnov5vkvJ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5PmnoTlkozmoLjlv4PmioDmnK/jgILmo67kuZDkuqflk4Hlm6Dni6znibnmgK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IzlhYjlkI7ojrflvpdOU0bjgIFXUUHjgIFGREHjgIFDReOAgVVM562J5aSa5Li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qn5ZOB5Y+X5Yiw5bm/5rOb6K6k5Y+v44CCPC9wPjxwPjIwMTHlubTmo67kuZ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vlhaXkuK3lm73luILlnLrvvIzkuLrkuoborqnmm7TlpJrkuK3lm73nlKjmiLf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lronlhajlj6/pnaDnmoTlh4DmsLTkuqflk4HvvIzmo67kuZDml5fkuI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mlbTmnLrljp/oo4Xov5vlj6PjgILml6DorrrmmK/lnKjnvo7lm73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Izmr4/lpKnpg73mnInlh6DljYHkuIfnmoTnlKjmiLflnKjmo67kuZD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q5p2l77yM5qOu5LmQ5bCG57un57ut5Zu057uV4oCc5YWo5bGL5YeA5rC05ZK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qC45b+D55CG5b+14oCd77yM5rex5oyW55So5oi36ZyA5rGC77yM56CU5Y+R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Lit5Zu95biC5Zy655qE5Y6f6KOF6L+b5Y+j5Lqn5ZOB77yM6K6p5pu05aSa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Lqr5Y+X5YGl5bq35rC05ZKM5rSB5YeA56m65rC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W53YXRlci01MDMxM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W53YXRlci01MDMx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40A94256EC3926648C5B1F3424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