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57AFCB97DFC87C80F88CE633E6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7AFCB97DFC87C80F88CE633E6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a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m71ULkLmmK/lpKnljZrkvIHkuJrlvJXov5vnmoTkuJPlsZ7lk4Hni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uILlnLrpqozor4HvvIznvo7lm71ULkLlk4HniYzlnKjkuK3lm73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7pgJ/nmoTlj5HlsZXvvIzlnKjooYzkuJrlu7rnq4vkuoboia/lpb3nmoTlj6Pno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ULkLnp4nmiJDkuJPlv4PjgIHkuJPms6jjgIHkuJPkuJrnmoTlk4HniYz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otLnogIXmj5DkvpvkuJPkuJrnmoTpn7Plk43ns7vnu5/jgII8L3A+PHA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VC5C5Lqn5ZOB5Lit6YeH55So5aSa6aG55YWI6L+b55qE6Z+z566x5oqA5pyv5ZKM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mA5pyJ55qE5Lqn5ZOB5Z2H5Yip55So5YWI6L+b55qE54mp55CG5a2m5Y6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66X5py65oqA5pyv6L+b6KGM566x5L2T5ZKM5Y+36KeS55qE6K6+6K6h77yM5Lm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W55WM5LiK6JGX5ZCN55qE5oms5aOw5Zmo5Y2V5YWD44CC576O5Zu9VC5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O75YiX5Lqn5ZOB55qE5qC45b+D5piv5ZC45pS2576O5Zu95LiK55m+5bm0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6x57K+5Y2O57uT5ZCI5Zu95YaF5bel56iL6ZyA5rGC77yM5LuO5bel6Im677y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+z5LmQ5Liq5oCn77yN54mp55CG5Y+C5pWw77yM5LuO6Z+z566x5qy+5byP77y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77yM6YO95bCG5LiT5Lia6Z+z566x5o6o5ZCR5LiA5Liq5paw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a+5IuWQrOKAnOKAnOaso+i1j+KAneeahOmcgOaxgjwvcD48cD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ljZrpn7Plk43np5HmioDmnInpmZDlhazlj7jvvIjnroDnp7DlpKnljZrpn7Plk4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35bm0MTHmnIgxNeaXpeaIkOeri+S7peadpe+8jOS4gOebtOWxueeri+Wcq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fs+WTjeihjOS4mueahOWJjeayv++8jOe7j+WOhuS6huihjOS4mueahOi3jOWul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geivgeS6huihjOS4mueahOWFtOihsOiNo+i+se+8jOS4jeaHiOWKquWKm+Wc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mbqOOAgeS4gOi3r+WdjuWdt+eahOS4k+S4mumihuWfn+WIm+WHuuS6huS4gOe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ebruWJjeaIkeS7rOaYr+WQiOi1hOWTgeeJjOiuvuiuoeeUn+S6p+mUgOWUr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WTgeeJjOS7o+eQhumUgOWUrueahOe7vOWQiOWei+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J5eC01MzYx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nl4LTUzNj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57AFCB97DFC87C80F88CE633E6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