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22461C76CB2AEC5FCC023D4B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22461C76CB2AEC5FCC023D4B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15a625aW95aSq5aS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paXmnpflhYvnlLXlmajmnInpmZD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piv5Lul5b+15a625aW95aSq5aSq5ZOB54mM5Li657uP6JCl5qC45b+D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7uP6JCl5Y6o55S155S15Zmo55qE5LiT5Lia5LyB5Lia44CC5oul5pyJ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o55S15LiT5Lia5Lq65omN5ZKM5LiT5Lia55qE546w5Luj5YyW5a6e6aqM5a6k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qOA5rWL5Luq5Zmo77yb5LiT5Lia55Sf5Lqn5Y+K6ZSA5ZSu54eD5rCU54Ot5rC0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4G25YW344CB5ZC45rK554Of5py644CB5bWM5YWl5byP5raI5q+S5p+c44CB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YW35pyJ5bm05Lqn54eD5rCU54Ot5rC05ZmoMTLkuIflj7DjgIHnh4PmsJTn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MOS4h+WPsOOAgeWQuOayueeDn+acujEw5LiH5Y+w44CB5bWM5YWl5byP5L+d5rSB5p+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OAgeeUteeDreawtOWZqDEw5LiH5Y+w55qE55Sf5Lqn6IO95Yqb77yM5bm2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77yM5a6e546w56eR56CU44CB5byA5Y+R44CB55Sf5Lqn5ZKM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44CB57O757uf5YyW44CB6KeE5qih5YyW44CB6ZuG57qm5YyW77yM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6auY57Sg6LSo55qE566h55CG6Zif5LyN5ZKM5YW35pyJ6auY5b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pyJ55CG5oOz44CB5pyJ55+l6K+G44CB56ev5p6B6L+b5Y+W55qE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ael+WFi+eUteWZqOWcqOWutueUteihjOS4muWIm+mAoOWkp+WkqeWcsO+8jO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EieeahOS4k+azqOS6juWOqOeUteeUteWZqOS6i+S4muWHreedgOWvueS4reWbveW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WMlueahOS4jeaWreenr+e0r++8jOW+quW6j+a4kOi/m+eahOeglOWPkeWSj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+8jOS4jeaWreaOqOWHuuWOqOWNq+aXtuWwmueahOezu+WIl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podHQtODIxND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podHQtODIxND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22461C76CB2AEC5FCC023D4B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