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0F4748F12FA6E53F7677B5C5B2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0F4748F12FA6E53F7677B5C5B2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VkFFTlN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S4h+Wco+enkeaKgOaciemZkOWFrOWPuOmatuWxnuS6jummmea4r+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uWbou+8iExBUkvvvInlhazlj7jjgILnmb7ngbXpm4blm6Llp4vliJ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5S15aOw5Lqn5ZOB44CB5pWw5a2X5b2x6Z+z5Lqn5ZOB44C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Z+z5ZON57O757uf5Lqn5ZOB562J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6eR5oqA5LyB5Lia44CC55uu5YmN77yM55m+54G16ZuG5Zui5LiL5bG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77ya6aaZ5riv5paw6L6+55S15a2Q5YWD5Lu25pyJ6ZmQ5YWs5Y+444CB5b635YW0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77yI5rex5Zyz77yJ5pyJ6ZmQ5YWs5Y+444CB5pe65YW06L6+77yI5Liw6aG6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ZmQ5YWs5Y+444CCPC9wPjxwPuS4gOebtOS7peadpe+8jOKAnOS4h+Wco+KA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4k+azqOS6jueUteWjsOS6i+S4mu+8jOS7peaMgee7re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UteWjsOS6p+WTgeS4uuW3seS7u+OAguWni+e7iOWdmuaMgeS7peS6p+WTge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Im+aWsOS4uuS8geS4muWPkeWxleaOqOWKqOWKm++8jOS4jeaWreWQuOaU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6p+WTgeaKgOacr++8jOe0p+i3n+WbveWGheOAgeWbvemZheW4guWcu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W8lei/m+S6uuaJjeeahOenkeWtpuernuS6ieacuuWItu+8jOi/kOeUqE9B44CB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Yqe5YWs57O757uf77yM5bu656uLSVNP5ZOB54mM44CB55+l6K+G5Lqn5p2D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6h55CG5L2T57O777yM5a6e546w56eR5a2m5YyW44CB57O757uf5YyW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66h55CG44CCPC9wPjxwPueOsOWFrOWPuOaLpeacieWRmOW3pTEw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q5jntKDotKjnmoTova/jgIHnoazku7bkuqflk4HnoJTlj5HjgI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DDkvZnkurrjgILlnKjlhajlm73lj4rmtbflpJbov5E4MOS4quWbveWutuWIhuWIq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iQpemUgOe9keeCue+8jOS6p+WTgeW3sumhuuWIqemAmui/h+S6hj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4mZQlFC44CBQ0XjgIFGQ0PjgIFJUzA5MDAx6LSo6YeP566h55CG5L2T57O7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6LSv5qCH562J55u45YWz6K6k6K+B44CC5LiO5Lit5Zu96LWb5a6d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LiT5Lia5LiA5rWB5aSn5a2m5L+d5oyB5oqA5pyv5byA5Y+R5LiO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blubTvvIznmb7ngbXpm4blm6LlnKjmooXlt57kuLDpobr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bnrKzkuozkuKrpq5jmlrDkuqfkuJrlm63vvIzkuIDkuKrljaDlnLA1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pe65YW06L6+6auY5paw5Lqn5Lia5Zut77yM5b2i5oiQ5a6M5pW0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n5ZOB55qE5Lqn5Lia6ZO+77yM5L+D6L+b4oCc5Lit5Zu955S15aOw5LmL6YO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GR6YCg77yM5L+D6L+b4oCc5Liw6aG655S15aOw4oCd5Lqn5Lia6ZuG576k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S66IyD5Yy655qE5Yib5bu65ZKM5ZOB54mM5Lyg5pKt44CCPC9wPjxwP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Mgee7reWIm+aWsOOAgei/juaOpeaMkeaImO+8jOS4jeaWrei/m+WP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2hei2iu+8jOaJqeWkp+WFrOWPuOeahOS4muWKoeinhOaooeS4jumihuWfn+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TgeeJjOW7uuiuvuWSjOaPkOS+m+S8mOi0qOS6p+WTgeeahOWQjOaXtu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QiOS9nOS8meS8tOWIm+mAoOabtOWkmuaViOebiu+8jOS4uuekvuS8muWIm+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N2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NjAxMjQ3Lmh0bWwiPmh0dHBzOi8vZHFjbS5uZXQvd2VuYW4vd3N2YWVuc28tNjAxMj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0F4748F12FA6E53F7677B5C5B2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