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EC3F718D12A63774DE32F2F5AE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EC3F718D12A63774DE32F2F5AE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Kc5Li9SFVBTkdM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ams6Z6N5bGx5biC6ZuF5Li95raC5paZ5pyJ6ZmQ5YWs5Y+477yM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Wug+eahOWJjei6q+aYr+mprOmejeWxseW4gueSnOS4vemHkeS4neW9qee8ju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u+8jOaYr+S4gOWutuS7peW7uuetkea2guaWmeeglOWPkeOAgeeUn+S6p+OAge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2guaWmeeahOmUgOWUruS7peWPiuW7uuetkeWkluWimea2guijheW3peeo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S6p+Wei+S8geS4muOAgjwvcD48cD7lhazlj7jnlLHnoJTlj5Hmo4Dpqoz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pg6jlj4rplIDllK7pg6jnu4TmiJDvvIzku6XigJznkpzkuL3igJ3lk4HniY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toLmlpnkuLrkuLvlr7zkuqflk4HvvIzkuJPkuJrnlJ/kuqfkuJnng6/phbjpha/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mtoLmlpnjgIHlu7rnrZHpmLLmsLTmtoLmlpnjgIHnibnnp43otKjmhJ/mto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gKflu7rnrZHlpJblopnmtoLmlpnjgIHmsLTmgKfmsJ/norPlpJblopnmvIbjgIHnnJ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pJblopnlpJbkv53muKnnrYnns7vliJfkuqflk4HvvJvkuqflk4HmtrXnm5bkuo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lpJblopnmtoLoo4XnmoTlkITkuKrpoobln5/jgII8L3A+PHA+5YWs5Y+4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Lit5b+D5piv5YWs5Y+457O757uf56CU5Y+R5bu6562R5YaF5aSW5aKZ5raC5p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qn5ZOB55qE5oqA5pyv6YOo6Zeo77yM5pyJ57uP6aqM5Liw5a+M55qE5raC5paZ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6LSf6LSj77yb5aSa5bm05p2l77yM5YWs5Y+45LiA55u05L+d5oyB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5qE5oqA5pyv5Lqk5rWB77yM5LiT5rOo5LqO5raC5paZ5paw5Lqn5ZOB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qV5YWl55Sf5Lqn6K6+5aSH5ZKM5qOA6aqM6K6+5aSH77yM5oul5pyJ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qOA6aqM6K6+5aSH5ZKM55Sf5Lqn5o6n5Yi26KOF572u77yM5ruh6Laz55So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raC5paZ5Lqn5ZOB55qE6LSo6YeP6KaB5r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bGh1YW5nbC02Mzk1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saHVhbmdsLTYz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EC3F718D12A63774DE32F2F5AE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