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7:5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A9300DFD5305164622CB8DF175B6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9300DFD5305164622CB8DF175B6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q5bu6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ZXopb/oiKrlu7rpmLLmsLTlt6XnqIvmnInpmZDlhazlj7jmmK/pm4bnp5HnoJT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jgIHmlr3lt6Xkuo7kuIDkvZPnmoTpmLLmsLTkuJPkuJrljJb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m7rlrprotYTkuqfmipXotYTmgLvpop0xMjAwMOS4h++8jOeOsOacieeUn+S6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S4gOadoeWcn+W3peiGnOmrmOWIhuWtkOmYsuawtOWNt+adkOeUn+S6p+e6v++8iOW5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jIuNW3vvInjgIHkuIDmnaHlubTkuqcxNTAw5LiH446hU0JTL+iHqueymOmYsuawtOWN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S6p+e6v+OAgeS4gOadoeW5tOS6pzEwMDDkuIfjjqHlhajoh6rliqjpq5jliIblrZ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jbfmnZDnlJ/kuqfnur/jgIHogZrmsKjpha/pmLLmsLTmtoLmlpnnlJ/kuqfnur/kuKTm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anoibLogZrmsKjpha/pmLLmsLTmtoLmlpnnlJ/kuqfnur/kuIDmnaHjgIHmsLTmgKf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oLmlpnnlJ/kuqfnur/kuKTmnaHvvIznu4/ov4flpJrlubTnmoTliqrlipvlhazlj7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DkuLropb/pg6jop4TmqKHlpKfjgIHlk4Hnp43lpJrjgIHnu7zlkIjlrp7lipv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mtoLmlpnjgIHlu7rnrZHpmLLmsLTmnZDmlpnjgIHpmLLmuJfmnZDmlpn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kvIHkuJrjgII8L3A+PHA+5YWs5Y+45bm05Lqn5ZCE57G75Lqn5Lia55So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C05Y235p2Q44CB6Ziy5riX5p2Q5paZMzAwMOS4h+W5s+exs++8jOWQhOexu+W7uuet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a2guaWmeaAu+iuoTUwMDDlkKjvvIzlhazlj7jnlJ/kuqfnmoTlkITnsbvlu7rnrZH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nYflt7Lojrflvpflm73lrrbkurrpmLLlt6XnqIvlh4bnlKjor4HvvIzmmK/pmZXopb/n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ioDmnK/nm5HnnaPlsYDotKjph4/ot5/ouKrkuqflk4HvvIzojrflvpflu7rnrZ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bfmnZDlhajlm73lt6XkuJrkuqflk4HnlJ/kuqforrjlj6/or4HvvIznlJ/kuqforr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7fvvIjpmZXvvIl4azA4LTAwNS0wMDA0NeOAgjwvcD48cD7lhazlj7jnp4nmib/igJz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ojkv6HjgIHov73msYLotKjph4/igJ3nmoTnu4/okKXnkIblv7XvvIzmhL/kuI7lub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nnJ/or5rlkIjkvZzvvIzku6Xoh6rlt7HnmoTmnLTlrp7jgIHli6TlirPkuI7miY3m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lsL3lloTlsL3nvo7nmoTkuqflk4HlkozmnI3liqHvvIzkuI7nlKj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otbDlkJHmiJDlip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qcC0xMDc5MjIuaHRtbCI+aHR0cHM6Ly9kcWNtLm5ldC93ZW5hbi9oanAtMTA3OTI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9300DFD5305164622CB8DF175B6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