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5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129780B78EA958D2C01D6CE2358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129780B78EA958D2C01D6CE2358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S+5pa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bfmtL7mlq/mmK/kuIDlrrbkuJPpl6jnlJ/kuqfkuI7plIDllK7ljavnlJ/nuqfoloTlo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aOB5LiN6ZSI6ZKi5rC0566h5Y+K5LiN6ZSI6ZKi5Y+M5Y2h5Y6L5byP44CB54SK5o6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f5qe95byP566h5Lu25Y+K5YW25a6D6YeR5bGe5Yi25ZOB55qE5paw5YW056eR5oqA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T5LyB5Lia44CCPC9wPjxwPuWFrOWPuOeOsOaLpeacieWbveWGheWFiOi/m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+8jOW8lei/m+aIkOeGn+eahOWbveWkluaIkOWei+aKgOacr++8jOaYr+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mHh+eUqOWGhemrmOWOi+awtOa2qOaIkOWei+eahOS8geS4muOAguS6p+WTgeasoeaI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OWQiOagvOeOh+mrmOi+vjk477yF5Lul5LiK77yM5pyJ5pWI5L+d6Zqc5LqG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pWI546H77yM5Yi26YCg5Ye656ym5ZCI5Y2r55Sf57qn6aWu55So5rC0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I6ZKi566h5p2Q5Y+K566h5Lu277yM5Lqn5ZOB6KKr5bm/5rOb5bqU55So5LqO5Ya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5u06aWu5rC05L6b5pqW44CB54eD5rCU44CB6aOf5ZOB44CB5Yi26I2v44CB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2T6L6T6YCB44CB5YyW5bel5Y+K5biC5pS/55Sf5rS755So5rC0562J5bel56i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I635b6X55So5oi35LiA6Ie05aW96K+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cHMtNTg3MjMxLmh0bWwiPmh0dHBzOi8vZHFjbS5uZXQvd2VuYW4v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NzI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129780B78EA958D2C01D6CE2358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