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0:1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D74B19E8BACC0E2A7A1EC12DF8E7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74B19E8BACC0E2A7A1EC12DF8E7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76O5py15b2pRE1E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6YeR6bi/6bmE5raC5paZ56eR5oqA5Y+R5bGV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mN6Lqr5piv5YyX5Lqs6KW/57qi6Zeo5LuB5ZKM5raC5paZ5Y6C44CC6Ieq5LiA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m05bu65Y6C6Iez5LuK77yM5LiT6Zeo6Ie05Yqb5LqO5paw5Z6L5bu65p2Q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O55Sf5Lqn77yM5bm25LiO5Lit5bu65LiA5bGA44CB5Z+O5bu66ZuG5Zui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iJ5bGA44CB44CB55Sw5Y2O5bu6562R44CB5Y2X6YCa5Zub5bu644CB6Z2S5bKb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a625bu6562R5YWs5Y+477yI6ZuG5Zui77yJ5bu656uL5ZCI5L2c5LyZ5Ly0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iHquS4u+eglOWPkeeahOWkqeeEtueahOWkqeeEtuWuieefs+ey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+8jOW6lOeUqOS6jjIwMDjlubTljJfkuqzlpaXov5Dlt6XnqIvlqpLkvZPmnZHmlrDp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EyMDE05bm05oCA5p+U6ZuB6KW/5rmWQVBFQ+S8muiuruS4reW/g+etieW3peeoi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FrOWPuOa2guaWmeOAgeehheiXu+azpeOAgeWuieefs+eyieOAgeecn+efs+a8hu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huOAgeiFu+WtkOetiTIw5aSa56eN5Lqn5ZOB77yM5bm05Lqn6YeP6LaF6L+H5LiK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8geS4muaxh+iBmuS4muWGhemrmOe6p+aKgOW4iO+8jOWKm+axg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WsOWei+OAgeWFrOWPuOaXl+S4i+eahOKAnOWkp+e+juacteW9qeKAneehheiXu+az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Yr+WFqOWbveW8gOWIm+WEv+erpeaIv+ehheiXu+azpeiJuuacr+a2guaWmeOAgemZ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FtuS7luehheiXu+azpeeahO+8mueOr+S/neOAgeWQuOeUsumGm+OAgeWHgOWMlu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eJueeCueWklu+8jOWFtueLrOeJueeahERJWeWEv+erpeWIm+S9nO+8iOeUq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heiXu+azpeS6p+WTge+8jOiuqeWwj+aci+WPi+iHquW3seWKqOaJi+WIm+S9nOWwj+W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p+WTgeWTjeW6lOWbveWutuWupOWGheijheS/rueOr+S/neeahOWPt+WPr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WutuijhemlsOWFrOWPuOWFseW7uuWQiOS9nOOAgjwvcD48cD7lhazlj7jnmoTliY3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orqnigJzlpKfnvo7mnLXlvanigJ3nmoTnjq/kv53nkIblv7Xkurrkurrnmob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vIzlubblvpfliLDlub/ms5vlupTnlKjvvIzogZrpuL/puYTkuYvlv5fjgIHliJvnjq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RsZGNkbWRj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4Ny5odG1sIj5odHRwczovL2RxY20ubmV0L3dlbmFuL2RsZGNkbWRjLTcyNjU4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74B19E8BACC0E2A7A1EC12DF8E7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